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</w:rPr>
        <w:t xml:space="preserve">04.03.2014 г.       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55       </w:t>
      </w:r>
      <w:r>
        <w:rPr>
          <w:b/>
          <w:spacing w:val="30"/>
        </w:rPr>
        <w:t xml:space="preserve">                   х. Красный К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ёта о реализации</w:t>
      </w:r>
    </w:p>
    <w:p>
      <w:pPr>
        <w:pStyle w:val="Normal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>целевой программы «Культура Краснокутского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ельском поселении Октябрь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2010-2014 гг.</w:t>
      </w:r>
      <w:r>
        <w:rPr>
          <w:b w:val="false"/>
          <w:sz w:val="28"/>
          <w:szCs w:val="28"/>
        </w:rPr>
        <w:t xml:space="preserve">» </w:t>
      </w:r>
      <w:r>
        <w:rPr/>
        <w:t xml:space="preserve"> </w:t>
      </w:r>
      <w:r>
        <w:rPr>
          <w:b w:val="false"/>
        </w:rPr>
        <w:t>за 201</w:t>
      </w:r>
      <w:r>
        <w:rPr>
          <w:b w:val="false"/>
          <w:lang w:val="en-US"/>
        </w:rPr>
        <w:t>3</w:t>
      </w:r>
      <w:r>
        <w:rPr>
          <w:b w:val="false"/>
        </w:rPr>
        <w:t xml:space="preserve"> год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кутского сельского поселения  от 20.09.2011 № 140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кут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/>
      </w:pPr>
      <w:r>
        <w:rPr>
          <w:b w:val="false"/>
        </w:rPr>
        <w:tab/>
        <w:t xml:space="preserve">1. Утвердить отчёт о реализации муниципальной долгосрочной целевой программы </w:t>
      </w:r>
      <w:r>
        <w:rPr>
          <w:b w:val="false"/>
          <w:szCs w:val="28"/>
        </w:rPr>
        <w:t>«Культура Краснокутского сельском поселении Октябрьского района на 2010-2014 гг.</w:t>
      </w:r>
      <w:r>
        <w:rPr>
          <w:b w:val="false"/>
          <w:sz w:val="28"/>
          <w:szCs w:val="28"/>
        </w:rPr>
        <w:t>»</w:t>
      </w:r>
      <w:r>
        <w:rPr>
          <w:b w:val="false"/>
        </w:rPr>
        <w:t>за 2013 год</w:t>
      </w:r>
      <w:r>
        <w:rPr/>
        <w:t xml:space="preserve"> </w:t>
      </w:r>
      <w:r>
        <w:rPr>
          <w:b w:val="false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rPr/>
      </w:pPr>
      <w:r>
        <w:rPr/>
        <w:tab/>
        <w:t>2. Контроль за выполнением постановления возложить на начальника службы экономики и финансов В.В.Тедееву</w:t>
      </w:r>
    </w:p>
    <w:p>
      <w:pPr>
        <w:pStyle w:val="Style1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Глава Краснокут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                                               В.В.Мартыненк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раснокут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04.03.2014г. №55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b/>
          <w:b/>
        </w:rPr>
      </w:pPr>
      <w:r>
        <w:rPr>
          <w:b/>
          <w:color w:val="000000"/>
          <w:spacing w:val="-1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</w:rPr>
      </w:pPr>
      <w:r>
        <w:rPr>
          <w:b/>
          <w:color w:val="000000"/>
          <w:spacing w:val="-3"/>
        </w:rPr>
        <w:t>«Культура Краснокутского сельского поселения на 2010-2014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>
          <w:b/>
          <w:b/>
        </w:rPr>
      </w:pPr>
      <w:r>
        <w:rPr>
          <w:b/>
          <w:color w:val="000000"/>
          <w:spacing w:val="1"/>
        </w:rPr>
        <w:t>по состоянию на «01 »01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4"/>
        </w:rPr>
        <w:t>20</w:t>
      </w:r>
      <w:r>
        <w:rPr>
          <w:b/>
          <w:color w:val="000000"/>
        </w:rPr>
        <w:t>14 г</w:t>
      </w:r>
      <w:r>
        <w:rPr>
          <w:b/>
          <w:color w:val="000000"/>
          <w:spacing w:val="-1"/>
        </w:rPr>
        <w:t>ода</w:t>
      </w:r>
    </w:p>
    <w:p>
      <w:pPr>
        <w:pStyle w:val="Normal"/>
        <w:shd w:fill="FFFFFF" w:val="clear"/>
        <w:ind w:left="36" w:hanging="0"/>
        <w:jc w:val="center"/>
        <w:rPr>
          <w:b/>
          <w:b/>
        </w:rPr>
      </w:pPr>
      <w:r>
        <w:rPr>
          <w:b/>
          <w:color w:val="000000"/>
          <w:spacing w:val="-3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821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,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 муниципальными учреждениями культуры ЦБ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 СДК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5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5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1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стны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371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Краснокутского сельском поселения Октябрьского района на 2010-2014 гг.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u w:val="single"/>
        </w:rPr>
        <w:t>за 2013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ультура Краснокут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м поселении Октябрьского района на 2010-2014 гг.»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2013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а постановлением Администрации Краснокутского сельского поселения от 23.03.2010. № 49</w:t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3г. составляет 5994,6 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5994,6 тыс.руб.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2. Исполнение программных мероприятий: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4341" w:hRule="atLeast"/>
        </w:trPr>
        <w:tc>
          <w:tcPr>
            <w:tcW w:w="10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хранение объектов культурного наследия Краснокут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звитие культурно – досугового учреждения как центра об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объектов культурного наследия (памятников истории)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еализация муниципальной долгосрочной целевой программы «Культура Краснокутского сельского поселения Октябрьского района на 2010-2014 гг.»</w:t>
      </w:r>
      <w:r>
        <w:rPr/>
        <w:t xml:space="preserve"> </w:t>
      </w:r>
      <w:r>
        <w:rPr>
          <w:b w:val="false"/>
          <w:sz w:val="28"/>
          <w:szCs w:val="28"/>
        </w:rPr>
        <w:t xml:space="preserve"> в 2013г. осуществлялась по следующим направлениям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ым учреждением культуры ЦБП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униципального зад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Выполнение первоочередных расходов ( з / плата) - </w:t>
      </w:r>
      <w:r>
        <w:rPr>
          <w:sz w:val="28"/>
          <w:szCs w:val="28"/>
        </w:rPr>
        <w:t>средства местного бюджета  317,2 тыс.руб.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Прочие расходы (содержание оргтехники, подписка, канцтовары, журналы, изготовление планов эвакуации)  </w:t>
      </w:r>
      <w:r>
        <w:rPr>
          <w:sz w:val="28"/>
          <w:szCs w:val="28"/>
        </w:rPr>
        <w:t xml:space="preserve"> - средства местного бюджета  39,4 тыс.руб.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709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, средства местного бюджета. Кассовый расход в целом составил: 356,5 тыс.руб., средства местного бюджета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 %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ым учреждением культуры СДК Краснокут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униципального зад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:</w:t>
      </w:r>
    </w:p>
    <w:p>
      <w:pPr>
        <w:pStyle w:val="ConsPlusNormal"/>
        <w:tabs>
          <w:tab w:val="clear" w:pos="708"/>
          <w:tab w:val="right" w:pos="10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полнение первоочередных расходов ( з/плата) -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 1768,6 тыс.руб.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мунальные услуги – 105,6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Прочие расходы (содержание оргтехники, канцтовары, изготовление планов эвакуации, приобретение  угля, пени. Штрафы, дератизация помещений, приобретение орг.техники)  </w:t>
      </w:r>
      <w:r>
        <w:rPr>
          <w:sz w:val="28"/>
          <w:szCs w:val="28"/>
        </w:rPr>
        <w:t xml:space="preserve"> - средства местного бюджета 569,1 тыс.руб.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028,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средства местного бюджета. Кассовый расход в целом составил: 2443,3 тыс.руб., средства местного бюджета. Исполнение  составило 100 %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ОЛГОСРОЧНОЙ ЦЕЛЕВОЙ ПРОГРАММЫ КРАСНОКУТ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Краснокутского сельском поселения Октябрьского района на 2010-2014 гг.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ОТЧЕТНЫЙ 2013</w:t>
      </w:r>
      <w:r>
        <w:rPr/>
        <w:t xml:space="preserve"> ФИНАНСОВЫЙ ГОД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  <w:gridCol w:w="568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экземпляров библиотечного фонда общедоступных библиотек на 1000 человек населен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Количество посещений библиотек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6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7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7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3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оздание и организация работы любительских коллективов народного художественного творчества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л/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319/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380/</w:t>
            </w:r>
          </w:p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15/</w:t>
            </w:r>
          </w:p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319/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80/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15/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16:00Z</dcterms:created>
  <dc:creator>е</dc:creator>
  <dc:description/>
  <cp:keywords/>
  <dc:language>en-US</dc:language>
  <cp:lastModifiedBy>Admin</cp:lastModifiedBy>
  <cp:lastPrinted>2012-07-01T10:46:00Z</cp:lastPrinted>
  <dcterms:modified xsi:type="dcterms:W3CDTF">2014-07-18T17:20:00Z</dcterms:modified>
  <cp:revision>83</cp:revision>
  <dc:subject/>
  <dc:title/>
</cp:coreProperties>
</file>