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1.2014</w:t>
        <w:tab/>
        <w:tab/>
        <w:tab/>
        <w:tab/>
        <w:t xml:space="preserve">                № 19</w:t>
        <w:tab/>
        <w:tab/>
        <w:tab/>
        <w:tab/>
        <w:t xml:space="preserve">    х. Красный Ку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ащита населения и территории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 пожар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нокутского сельского поселения от 04.09.2012 № 220 «Об утверждении Порядка разработки, реализации и оценки эффективности муниципальных программ Краснокутского сельского посе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№235 от 25.09.2013 г. Администрации Краснокутского сельского поселения «Об утверждении муниципальной программы « 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ложение № 2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29.01.2014г.   № 1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раснокут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617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0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154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617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0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54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54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17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08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1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617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308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1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0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5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617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308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154,4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617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0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617,1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308,3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54,4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4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убликация в газете «Сельский вестник» по обеспечению первичных мер пожарной безопасности на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Computer</cp:lastModifiedBy>
  <cp:lastPrinted>2014-02-07T11:06:00Z</cp:lastPrinted>
  <dcterms:modified xsi:type="dcterms:W3CDTF">2014-02-07T08:06:00Z</dcterms:modified>
  <cp:revision>38</cp:revision>
  <dc:subject/>
  <dc:title/>
</cp:coreProperties>
</file>