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25   »  сентября 2013 г </w:t>
        <w:tab/>
        <w:t>№ 241</w:t>
        <w:tab/>
        <w:tab/>
        <w:tab/>
        <w:t xml:space="preserve">        х. Красный Ку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 утверждении  муниципальной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граммы Краснокутского сельского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еления «Развитие   муниципальной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лужбы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раснокутского сельского поселения от 04.09.2013 № 220 «Об утверждении Порядка разработки, реализации и оценки эффективности муниципальных программ Краснокутского сельского поселения» и </w:t>
      </w:r>
      <w:r>
        <w:rPr>
          <w:kern w:val="2"/>
          <w:sz w:val="28"/>
          <w:szCs w:val="28"/>
        </w:rPr>
        <w:t>р</w:t>
      </w:r>
      <w:r>
        <w:rPr>
          <w:bCs/>
          <w:kern w:val="2"/>
          <w:sz w:val="28"/>
          <w:szCs w:val="28"/>
        </w:rPr>
        <w:t xml:space="preserve">аспоряжением Администрации Краснокутского сельского поселения от 04.09.2013 № 94 «Об утверждении Перечня муниципальных программ Краснокутского сельского поселения»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</w:t>
      </w: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Утвердить муниципальную программу </w:t>
      </w:r>
      <w:r>
        <w:rPr>
          <w:color w:val="000000"/>
          <w:sz w:val="28"/>
          <w:szCs w:val="28"/>
        </w:rPr>
        <w:t xml:space="preserve">«Развитие муниципальной службы» </w:t>
      </w:r>
      <w:r>
        <w:rPr>
          <w:color w:val="000000"/>
          <w:spacing w:val="-2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2. Постановление Администрации Краснокутского сельского поселения от 29.12.2011 № 203 «Об утверждении долгосрочной целевой программы «Развитие муниципальной службы в Краснокутском сельском поселении Октябрьского района ростовской области на 2012-2014 годы» считать утратившими силу с 1 января 2014 года: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раснокутского сельского поселения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4. Контроль   выполнения 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Краснокут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В. В. Мартыненк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раснокут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9.2013 г. № 24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 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«Развитие  муниципальной служб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Краснокут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муниципальной службы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 Краснокут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 Краснокут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Краснокут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Краснокут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 муниципальной службы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Краснокут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Краснокут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в Краснокут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муниципальной службы Краснокутского сельского поселения (далее – муниципальная служб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 Краснокут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Краснокут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программы Краснокут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Администрации Краснокут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ых службы не менее 3 ле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Краснокут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4 – 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Краснокут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41 715,6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 108,4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 101,2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 101,2 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 6 101,2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 6 101,2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 6 101,2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 6 101,2 тыс. рубле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муниципальной программы Краснокут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Краснокутского сельского поселе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Краснокут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 Общая характерист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ы реализации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 управления посе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Краснокут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Краснокут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Краснокут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надлежащего кадрового обеспечения для реализации полномочий Администрации Краснокут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жидаемые конечные результаты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муниципального управления и муниципальной службы в Краснокутском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униципального управления в Краснокутском сельском поселении и муниципальной службы Краснокут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имулирование  Краснокут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профессиональной компетентности муниципальных служащих Краснокут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ивлекательности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я граждан положительно оценивающих деятельность Администрации Краснокут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отношение темпов роста показателей комплексной оценки эффективности деятельности Администрации Краснокут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Краснокут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 Краснокут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муниципальной программы - 2014 - 2020 годы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Развитие муниципальной службы» - 2014 – 2020 год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й службы Краснокутского сельского поселения»» – 2014 - 2020 г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Обоснование выделения подпрограмм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и мероприятий ведомственных целевых програм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Муниципальная программа включает 2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муниципальной службы 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й службы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 По подпрограмме «Развитие  муниципальной службы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тимулирования к наращиванию собственного экономического потенциала предполагается осуществить совершенствование методики  оценки эффективности  деятельности  Администрации Краснокут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Краснокут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 По подпрограмме «Обеспечение реализации муниципальной программы Краснокутского сельского поселения «Развитие муниципальной службы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 осуществить следующие мероприяти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фициальной публикации нормативно-правовых актов Краснокутского сельского поселения в газете «Сельский Вестник»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финансового обеспечения аппарата управления Администрации Краснокутского сельского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Информация по ресурсному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–   41715,6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5 108,4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6 101,2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6 101,2 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 6 101,2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 6 101,2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 6 101,2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0 год –  6 101,2 тыс. рублей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й службы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5. Участие Краснокут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участие Краснокут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Методика оценки эффективности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реализации Программы по степени достижения</w:t>
      </w:r>
      <w:r>
        <w:rPr>
          <w:color w:val="000000"/>
          <w:sz w:val="28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осуществляется отдельно по целевым показателям</w:t>
      </w:r>
      <w:r>
        <w:rPr>
          <w:color w:val="000000"/>
          <w:sz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ценка производится путем сравнения фактически достигнутых показателей за соответствующий год с утвержденными на год значениями целевых </w:t>
      </w:r>
      <w:r>
        <w:rPr>
          <w:color w:val="000000"/>
          <w:sz w:val="28"/>
          <w:szCs w:val="28"/>
        </w:rPr>
        <w:t>показателей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хода реализации целевых показателей Программы</w:t>
      </w:r>
      <w:r>
        <w:rPr>
          <w:color w:val="000000"/>
          <w:sz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Д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фактическ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Ц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целев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утвержденного Программ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8"/>
          <w:szCs w:val="40"/>
          <w:lang w:val="en-US" w:eastAsia="en-US"/>
        </w:rPr>
      </w:pPr>
      <w:r>
        <w:rPr>
          <w:color w:val="000000"/>
          <w:sz w:val="28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бюд</w:t>
      </w:r>
      <w:r>
        <w:rPr>
          <w:color w:val="000000"/>
          <w:sz w:val="28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и</w:t>
      </w:r>
      <w:r>
        <w:rPr>
          <w:color w:val="000000"/>
          <w:sz w:val="28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Порядок взаимодейств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х исполнителей, соисполнителей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реализации утверждается актом – ответственного исполнителя муниципальной программы  не позднее 5 рабочих дней со дня утверждения постановлением Администрации Краснокут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в план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Краснокут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муниципальных программ осуществляется Администрацией Краснокут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Краснокут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чет об исполнении плана реализации после рассмотрения Администрацией Краснокут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раснокут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Краснокутского сельского поселения проект постановления Администрации Краснокут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оценки эффективности муниципальной программы Администрацией Краснокут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Администрацией Краснокут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раснокут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довой отчет после принятия Администрацией Краснокут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раснокут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Краснокут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ращение к Главе Краснокутского сельского поселения с просьбой о разрешении на внесение изменений в муниципальные программы подлежит согласованию с Администрацией Краснокут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раснокут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необходимости корректировки муниципальной программы по вопросам, находящимся исключительно в ведении соисполнителя муниципальной программы, последний вносит изменения в постановление Администрации Краснокутского сельского поселения, утвердившее муниципальную программу, по согласованию с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раснокут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корректировке плана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Краснокут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дпрограмма «Развитие муниципальной службы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й службы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Краснокутского сельского поселени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й службы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Краснокут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Краснокут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Краснокутского сельского посе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Краснокут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Краснокут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2. Характеристика сферы реализации подпрограммы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витие местного самоуправления является одним из важнейших системообразующих этапов в становлении современной политической системы России. 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Краснокутского сельского поселения в настоящее время ответственны за решение 44 вопросов местного знач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-экономическое развитие региона,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№ 1317 «О мерах по реализации Указа Президента Российской Федерации от 28.04.2008 № 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 601 «Об основных направлениях совершенствования системы государственного управления», а также распоряжения Губернатора Ростовской области от 14.03.2013 № 39 «Об оценке эффективности деятельности органов местного самоуправления» утверждена система оценки эффективности деятельности органов местного самоуправления Ростов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ая система является важным инструментом для оценки качества муниципального управления и складывается из двух компонентов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результативности деятельности (на основе количественных показателей и их динамики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удовлетворенности населения деятельностью Администрации Краснокут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азвития обратной связи необходимо проводить оценку населением эффективности деятельности Администрации Краснокутского сельского поселения, посредством опросов с использованием информационно-телекоммуникационных сетей и информационных технологий на официальном сайте Краснокутского сельского поселения по следующим критериям: удовлетворенность населения жилищно-коммунальными услугами, организацией транспортного обслуживания, качеством автомобильных дорог в Краснокутск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Краснокутского сельского поселения. Повысится результативность муниципального управления при организации оценки эффективности деятельности Администрации Краснокут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деятельности позволяет определить зоны, требующие приоритетного внимания Администрации Краснокутского сельского поселения, сформировать перечень мероприятий по повышению результативности деятельности Администрации Краснокутского сельского поселения, а также выявить внутренние ресурсы (финансовые, материально-технические, кадровые и другие) для повышения жизненного уровня населения, улучшения качества и увеличения объемов предоставляемых населению услуг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в рамках развития социально-экономического благополучия в Администрации Краснокутского сельского поселения особое внимание уделяется вопросам вовлечения населения в решение вопросов благоустройства, озеленения территории поселения, организации досуга и массового отдых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Краснокут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азвитием муниципального управления и муниципальной службы Краснокутского сельского посел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Краснокут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поселения публичной в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табильные социально-экономические процессы в Администрации Краснокут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color w:val="000000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Краснокутского сельского поселения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униципального управления, повышение его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организации муниципальной службы в Краснокут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авовых и организационных основ, муниципальной службы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Администрации Краснокутского сельского поселения в области муниципального управ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деятельности Администрации Краснокут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гражданской активности и заинтересованности населения в осуществлении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лечение на муниципальную службу </w:t>
      </w:r>
      <w:r>
        <w:rPr>
          <w:color w:val="000000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color w:val="000000"/>
          <w:sz w:val="28"/>
          <w:szCs w:val="28"/>
        </w:rPr>
        <w:t xml:space="preserve"> кадрового потенциала Краснокут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достижения целей и решения задач подпрограммы (приложение № 2 к муниципальной программе «Развитие муниципального управления и муниципальной службы Краснокутского сельского поселения»)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ля муниципальных служащих, имеющих высше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ей настоящей подпрограммы муниципальной программы Краснокутского сельского поселения приведены в приложении № 3 к муниципальной программе «Развитие муниципального управления и муниципальной службы Краснокут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Краснокут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ть комплекс мероприятий по повышению результативности деятельности Администрации Краснокут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ировать численность муниципальных служащих в установленных рамках, не допустить ее рос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планируется осуществление следующих основных мероприятий (приложение № 4 к муниципальной программе «Развитие муниципальной службы Краснокутского сельского поселения»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Стимулирование Администрации Краснокутского сельского поселения к наращиванию собственного экономическ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Краснокутского сельского поселения, выявить зоны, требующие приоритетного внимания, сформировать комплекс мероприятий по повышению результативности деятельности Администрации Краснокут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вершенствование правовой и методической основы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Краснокут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я будет направлена на содействие развитию местного самоуправления в поселении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Оптимизация штатной числен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ежеквартально проводится мониторинг штатной численности. В конечном итоге предполагается стабилизировать численности муниципальных служащих в установленных рамках, не допустить ее ро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Повышение престижа муниципальной службы, укрепление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 Краснокутского сельского поселения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0,0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го управления и муниципальной службы Краснокут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6. Участие Краснокут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Краснокут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 Подпрограмма «Обеспечение реализации муниципальной программы «Развитие муниципального управления и  муниципальной службы Краснокутского сельского поселения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1. 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й службы 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Краснокутского сельского поселения; создание условий по обеспечению доступа населения Краснокутского сельского поселения к информации о деятельности Администрации Краснокут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Краснокутского сельского поселения, Собрания депутатов Краснокут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Краснокут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Краснокутского сельского поселения</w:t>
            </w:r>
          </w:p>
        </w:tc>
      </w:tr>
      <w:tr>
        <w:trPr>
          <w:trHeight w:val="203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41715,6 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51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610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6101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610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 610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 610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 6101,2 тыс. рублей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Краснокут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Краснокутского сельского поселения количества материалов о деятельности Администрации Краснокут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Краснокутского сельского поселения в полном объеме в соответствии с законодательством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2. Характеристика сфер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направлена на обеспечение исполнения муниципальной программы «Развитие муниципальной службы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ферой реализации подпрограммы является создание условий по обеспечению доступа населения Краснокутского сельского поселения к информации о деятельности Администрации Краснокут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Краснокут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Краснокутского сельского поселения и Администрации Краснокут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эффективное выполнение муниципальных функций возложенных на Администрацию Краснокут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Краснокутского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я официального опубликования нормативных правовых актов осуществляется в соответствии с Конституцией РФ, Федеральным законом </w:t>
        <w:br/>
        <w:t>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подпрограммы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Краснокут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3. Цели, задачи и показатели (индикаторы), основн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С учетом приоритетов в рассматриваемой сфере сформулирована цель реализации подпрограммы - создание условий по обеспечению доступа населения Краснокутского сельского поселения к информации о деятельности Администрации Краснокутского сельского поселения</w:t>
      </w:r>
      <w:r>
        <w:rPr>
          <w:bCs/>
          <w:color w:val="000000"/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рганизация официального опубликования актов Главы Краснокутского сельского поселения, Администрации Краснокутского сельского поселения, Собрания Депутатов Краснокутского сельского поселения в газете «Сельский Вестник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полнение муниципальных функций, возложенных на Администрацию Краснокут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ровень экономии бюджетных средств по результатам размещения заказ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объективного представления об оценке населением поселения деятельности Администрации Краснокут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выполнение муниципальных функций возложенных Администрацию Краснокут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начения показателей по годам реализации подпрограммы приведены в приложении № 2 к муниципальной программе «Развитие муниципальной службы Краснокут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одпрограммы не выделяютс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4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решения задач подпрограммы «Обеспечение реализации муниципальной программы «Развитие муниципального управления и муниципальной службы Краснокутского сельского поселения» предусматривается осуществление следующих основных мероприятий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фициальная публикация нормативно-правовых актов Администрации Краснокутского сельского поселения в газете «Сельский Вестник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Краснокутского сельского поселения и Администрации Краснокут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инансовое обеспечение аппарата управления Администрации Краснокут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рафика закупок Администрации Краснокут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4 к муниципальной программе «Развитие муниципального управления и муниципальной службы Краснокут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36 013,8 тыс. рублей,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5108,4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6101,2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6101,2 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 6101,2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6101,2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6101,2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 6101,2 тыс.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«Развитие муниципального управления и муниципальной службы Краснокутского сельского поселения» содержатся в приложении № 1 к муниципальной программе «Развитие муниципального управления и муниципальной службы Краснокут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6. Участие Краснокут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Краснокут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6213"/>
      </w:tblGrid>
      <w:tr>
        <w:trPr>
          <w:trHeight w:val="485" w:hRule="atLeast"/>
        </w:trPr>
        <w:tc>
          <w:tcPr>
            <w:tcW w:w="375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делопроизводству, архивной работе</w:t>
            </w:r>
          </w:p>
        </w:tc>
        <w:tc>
          <w:tcPr>
            <w:tcW w:w="62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Е.А.Стаценко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50"/>
        <w:gridCol w:w="851"/>
        <w:gridCol w:w="992"/>
        <w:gridCol w:w="993"/>
        <w:gridCol w:w="991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44"/>
        <w:gridCol w:w="843"/>
        <w:gridCol w:w="1006"/>
        <w:gridCol w:w="992"/>
        <w:gridCol w:w="992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0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01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01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01,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Краснокут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Краснокут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0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01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01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01,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Краснокутского сельского поселения в газете «Сельский Вестни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управления Администрации Краснокут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8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7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77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77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77,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делопроизводству, архивной работе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Е.А.Стаценко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85"/>
        <w:gridCol w:w="1327"/>
        <w:gridCol w:w="1080"/>
        <w:gridCol w:w="992"/>
        <w:gridCol w:w="992"/>
        <w:gridCol w:w="992"/>
        <w:gridCol w:w="993"/>
        <w:gridCol w:w="950"/>
        <w:gridCol w:w="1034"/>
        <w:gridCol w:w="992"/>
        <w:gridCol w:w="107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. изм.</w:t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76"/>
        <w:gridCol w:w="1336"/>
        <w:gridCol w:w="1080"/>
        <w:gridCol w:w="992"/>
        <w:gridCol w:w="992"/>
        <w:gridCol w:w="992"/>
        <w:gridCol w:w="993"/>
        <w:gridCol w:w="962"/>
        <w:gridCol w:w="1028"/>
        <w:gridCol w:w="986"/>
        <w:gridCol w:w="107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го управления и муниципальной службы Краснокут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Краснокутского сельского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Краснокут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 2. «Обеспечение реализации муниципальной программы «Развитие муниципального управления и муниципальной службы Краснокутского сельского поселения»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делопроизводству, архивной работе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Е.А.Стаценко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муниципальной службы»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79"/>
        <w:gridCol w:w="1418"/>
        <w:gridCol w:w="5953"/>
        <w:gridCol w:w="34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5953"/>
        <w:gridCol w:w="347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Краснокут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Краснокутского сельского поселения (администрации Краснокут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 n = ДГ n-1 + 2,2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ГСо = ГСо х 100 / ГС, где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С – количество должностных единиц муниципальных служащих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Краснокут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ВДр = ВДр х 100 / ВД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ВДр 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Др -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Краснокут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ВДк = ВДк х 100 / ВД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ВДк 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Дк 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Краснокут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С30 = КС3 х 100 / КС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С30 -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С3 -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Краснокут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МсВО = МсВО х 100 / М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сВО - 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определяется как отношение количества опубликованных актов в газете «Сельский Вестник» к общему количеству актов, подлежащих опубликованию в газете «Сельский Вестник»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ПА= ОПА/ПАПП х 10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ind w:firstLine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П – количество актов, подлежащих опубликованию в газете «Сельский Вестник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ношение разницы объема средств, предусмотренных на размещение заказов в отчетном году, к общему объему всех заключенных муниципальных контрактов и договоров в отчетном году, к объему средств, предусмотренных в бюджете Администрации Краснокутского сельского поселения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КОНОМ= СУММ-СУММГКД/СУММ х 10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ОНОМ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;</w:t>
            </w:r>
          </w:p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 - объем средств, предусмотренных на размещение заказов в отчетном год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ГКД - общий объем всех заключенных муниципальных контрактов и договоров в отчетном году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муниципальной служб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роприятия ведомственной целевой программ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647"/>
        <w:gridCol w:w="2689"/>
        <w:gridCol w:w="1592"/>
        <w:gridCol w:w="676"/>
        <w:gridCol w:w="1418"/>
        <w:gridCol w:w="1275"/>
        <w:gridCol w:w="3402"/>
        <w:gridCol w:w="2126"/>
        <w:gridCol w:w="1244"/>
        <w:gridCol w:w="174"/>
      </w:tblGrid>
      <w:tr>
        <w:trPr>
          <w:tblHeader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 «Развитие муниципальной службы»</w:t>
            </w:r>
          </w:p>
        </w:tc>
      </w:tr>
      <w:tr>
        <w:trPr>
          <w:trHeight w:val="96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Краснокут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гнация развития муниципальной служб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Администрации Краснокут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уровня качества кадровой обеспеченности Администрации Краснокутского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-ль 2 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еэффективное исполнение Администрацией Краснокут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ие карьерного роста муниципальных служащи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Краснокут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социальной напряженности в связи с неэффективным осуществлением Администрацией Краснокутского сельского поселения своих полномоч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-ли 1 </w:t>
            </w:r>
          </w:p>
        </w:tc>
      </w:tr>
      <w:tr>
        <w:trPr/>
        <w:tc>
          <w:tcPr>
            <w:tcW w:w="15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 2. «Обеспечение реализации муниципальной программы «Развитие муниципальной службы Краснокутского сельского поселения»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Краснокутского сельского поселения в газете «Сельский Вестни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Администрации Краснокутского сельского поселения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бюджетных расходов Администрации Краснокут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2 </w:t>
            </w:r>
          </w:p>
        </w:tc>
      </w:tr>
      <w:tr>
        <w:trPr>
          <w:trHeight w:val="48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делопроизводству, архивной работе</w:t>
            </w:r>
          </w:p>
        </w:tc>
        <w:tc>
          <w:tcPr>
            <w:tcW w:w="1014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Е.А.Стаценко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Краснокут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й служб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кут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08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01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01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01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08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01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01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01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й служб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раснокут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08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01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01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01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08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01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01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01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4" w:name="Par1016"/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делопроизводству, архивной работе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Е.А.Стаценко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29:00Z</dcterms:created>
  <dc:creator>Гавриленко Ю.А.</dc:creator>
  <dc:description/>
  <cp:keywords/>
  <dc:language>en-US</dc:language>
  <cp:lastModifiedBy>Computer</cp:lastModifiedBy>
  <cp:lastPrinted>2014-05-14T08:57:00Z</cp:lastPrinted>
  <dcterms:modified xsi:type="dcterms:W3CDTF">2014-05-14T05:01:00Z</dcterms:modified>
  <cp:revision>57</cp:revision>
  <dc:subject/>
  <dc:title/>
</cp:coreProperties>
</file>