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по результатам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, утвержденной постановлением Администрации Краснокутского сельского поселения № 245 от 27.09.2013 г. «Об утверждении муниципальной программы Краснокутского сельского поселения «Обеспечение общественного порядка и противодействие преступности» по состоянию на 01.01.2018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 Полоненко А.П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беспечение общественного порядка и противодействие преступности»  по результатам за 2017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Обеспечение общественного порядка и противодействие преступности» отчетный период 12 мес. 2017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за  2017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общественного порядка и противодействие преступности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адровой поли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законодательства по привидению антикоррупционной экспертизы проектов нормативных правовых актов и нормативных правовых актов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проявления коррупции в Краснокутском сельском поселении и увеличение показателей информационной открытости деятельности Администрац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нимизации коррупционных проявлений на территор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кут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кут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кут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 - пропагандистское противодействие экстремизму и террориз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кутского сельского поселения «Об утверждении плана профилактических мероприятий по противодействию терроризма на территории Краснокут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нокут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3"/>
        <w:gridCol w:w="1991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аснокут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2,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462"/>
      <w:bookmarkEnd w:id="3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беспечение общественного порядка и противодействие преступности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законодательства по привидению антикоррупционной экспертизы проектов нормативных правовых актов и нормативных правовых актов Краснокут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законодательства по привидению антикоррупционной экспертизы проектов нормативных правовых актов и нормативных правовых актов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проявления коррупции в Краснокутском сельском поселении и увеличение показателей информационной открытости деятельности Администрации Краснокут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проявления коррупции в Краснокутском сельском поселении и увеличение показателей информационной открытости деятельности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нимизации коррупционных проявлений на территории Краснокут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нимизации коррупционных проявлений на территор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Профилактика экстремизма и терроризма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формационно - 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7" w:name="Par1596"/>
      <w:bookmarkStart w:id="8" w:name="Par1596"/>
      <w:bookmarkEnd w:id="8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службы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Cs/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Обеспечение общественного порядка и противодействие преступности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действие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авового регулирования в сфере противодействия корруп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адровой поли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онно - пропагандистское противодействие экстремизму и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экономики и финансов                                                                                     Е.В. Овсянников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17 году средства на реализацию  Программы предусмотрены не был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 %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2407"/>
        <w:gridCol w:w="1800"/>
        <w:gridCol w:w="1440"/>
        <w:gridCol w:w="1601"/>
      </w:tblGrid>
      <w:tr>
        <w:trPr>
          <w:trHeight w:val="1690" w:hRule="atLeast"/>
        </w:trPr>
        <w:tc>
          <w:tcPr>
            <w:tcW w:w="1507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645" w:hRule="atLeast"/>
        </w:trPr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адровой политик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- пропагандитское противодействие экстремизму и терроризму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2568"/>
      </w:tblGrid>
      <w:tr>
        <w:trPr>
          <w:trHeight w:val="2085" w:hRule="atLeast"/>
        </w:trPr>
        <w:tc>
          <w:tcPr>
            <w:tcW w:w="151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адровой полит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онно - пропагандистское противодействие экстремизму и терроризму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276"/>
        <w:gridCol w:w="1134"/>
        <w:gridCol w:w="1134"/>
        <w:gridCol w:w="994"/>
        <w:gridCol w:w="1080"/>
        <w:gridCol w:w="900"/>
      </w:tblGrid>
      <w:tr>
        <w:trPr>
          <w:trHeight w:val="1276" w:hRule="atLeast"/>
        </w:trPr>
        <w:tc>
          <w:tcPr>
            <w:tcW w:w="15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* (%)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онно - пропагандистское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службы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17-07-13T13:55:00Z</cp:lastPrinted>
  <dcterms:modified xsi:type="dcterms:W3CDTF">2018-01-24T13:09:00Z</dcterms:modified>
  <cp:revision>125</cp:revision>
  <dc:subject/>
  <dc:title>АДМИНИСТРАЦИЯ РОСТОВСКОЙ ОБЛАСТИ</dc:title>
</cp:coreProperties>
</file>