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3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-вании и освоении проводимых программных мероприятий по муни-ципальной программе Краснокутского сельского поселения Октябрьского района «Развитие культуры» по результатам за 2022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21.09.2018  № 120 «Об утверждении Порядка разработки, реализации и оценке эффективности муниципальных программ Краснокутского сельского поселения Октябрьского района», решением Собрания депутатов Краснокутского сельского поселения от 23.12.2022 № 44 «О внесении изменений и дополнений в решение Собрания депутатов Краснокутского сельского поселения от 27.12.2021         № 13 «О бюджете Краснокутского сельского поселения Октябрьского района на 2022 год и на плановый период 2023 и 2024 годов», руководствуясь частью 9 статьи 49 Устава муниципального образования «Краснокут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Развитие культуры», утвержденной постановлением Администрации Краснокутского сельского поселения № 156 от 22.11.2018 «Об утверждении муниципальной программы Краснокутского сельского поселения «Развитие культуры» по состоянию на 01.01.2023 год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старшего инспектора по работе с молодежью, культуре и спорту Пономареву В.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В.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2.2023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«Развитие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муниципальной программе Краснокутского сельского поселения Октябрьского района «Развитие культуры» в 2022 году было выделено 13 333,8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Октябрьского района -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Краснокутского сельского поселения Октябрьского района – 11 841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– 1 492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о в рамках реализации Программы 13 333,8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Октябрьского района -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Краснокутского сельского поселения Октябрьского района – 11 841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– 1 492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Развитие культуры»  по результатам за 2022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 «Развитие культуры» отчетный период 12 мес. 2022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Развитие культуры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Развитие культуры» за 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bookmarkStart w:id="0" w:name="Par1326"/>
      <w:bookmarkEnd w:id="0"/>
      <w:r>
        <w:rPr>
          <w:sz w:val="28"/>
          <w:szCs w:val="28"/>
        </w:rPr>
        <w:t xml:space="preserve">Старший инспектор п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е с молодежью, культуре и спорту                                                В.А. Пономаре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культуры» отчетный период 12 мес. 2022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-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-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Овсянников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0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опуляризация объектов культурного наследия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 Сметанник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ктов культурного наследия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лодежь Краснокут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работе с молодежью, культуре и спорту               Пономарева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а наградная атрибутика для проведения конкурсов и соревнований для участников в целях формирования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тарший инспектор по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kern w:val="2"/>
          <w:lang w:eastAsia="en-US"/>
        </w:rPr>
      </w:pPr>
      <w:r>
        <w:rPr>
          <w:sz w:val="28"/>
          <w:szCs w:val="28"/>
        </w:rPr>
        <w:t>работе с молодежью, культуре и спорту                                                                                                                    В.А. Пономарева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i/>
        </w:rPr>
        <w:t>Сведения о достижении значений показателей (индикаторов) муниципальной программы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Развитие культуры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Краснокут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культу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jc w:val="center"/>
              <w:rPr/>
            </w:pPr>
            <w:r>
              <w:rPr/>
              <w:t>Подпрограмма 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Развитие культуры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3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«Молодежь Краснокутского сельского поселения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социально значимых проектов, реализуемых молодеж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снижения количества молодежи, находящей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«Доступная среда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п рост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ормирования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8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62"/>
      <w:bookmarkEnd w:id="2"/>
      <w:r>
        <w:rPr/>
        <w:t>&lt;1&gt; Приводится фактическое значение индикатора или показателя за год, предшествующий отчетному.</w:t>
      </w:r>
      <w:bookmarkStart w:id="3" w:name="Par1470"/>
      <w:bookmarkEnd w:id="3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4" w:name="Par1520"/>
      <w:bookmarkStart w:id="5" w:name="Par1520"/>
      <w:bookmarkEnd w:id="5"/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тарший инспектор по </w:t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kern w:val="2"/>
          <w:lang w:eastAsia="en-US"/>
        </w:rPr>
      </w:pPr>
      <w:r>
        <w:rPr>
          <w:sz w:val="28"/>
          <w:szCs w:val="28"/>
        </w:rPr>
        <w:t>работе с молодежью, культуре и спорту                                                                                                                    В.А. Пономарев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Развитие культуры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3"/>
        <w:gridCol w:w="1701"/>
        <w:gridCol w:w="1059"/>
        <w:gridCol w:w="1080"/>
        <w:gridCol w:w="1260"/>
        <w:gridCol w:w="1260"/>
        <w:gridCol w:w="2310"/>
        <w:gridCol w:w="2387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Развитие культуры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Овсянников Е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деятельность (оказание услуг) муниципальными учреждениями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опуляризация объектов культурного наследия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 Сметанников А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ктов культурного наследия Краснокут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бъектов            культурного наследия Краснокутского сельского поселения в удовлетворительном состоя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олодежь Краснокут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работе с молодежью, культуре и спорту               Радько Д.О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а наградная атрибутика для проведения конкурсов и соревнований для участников в целях формирования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6" w:name="Par1596"/>
      <w:bookmarkStart w:id="7" w:name="Par1596"/>
      <w:bookmarkEnd w:id="7"/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тарший инспектор по 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kern w:val="2"/>
          <w:lang w:eastAsia="en-US"/>
        </w:rPr>
      </w:pPr>
      <w:r>
        <w:rPr>
          <w:sz w:val="28"/>
          <w:szCs w:val="28"/>
        </w:rPr>
        <w:t>работе с молодежью, культуре и спорту                                                                                                                    В.А. Пономарев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Развитие культуры» за 2022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671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   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культу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33,8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бюджет Краснокутского сельского поселения Октябрь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41,1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2,7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84,1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бюджет Краснокутского сельского поселения Октябрь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91,4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2,7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00,1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бюджет Краснокутского сельского поселения Октябрь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7,4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2,7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опуляризация объектов культурного наследия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бюджет Краснокутского сельского поселения Октябрь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Краснокутского сельского поселения Октябрь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Краснокутского сельского поселения Октябрь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тарший инспектор по 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е с молодежью, культуре и спорту                                                В.А. Пономаре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2 году на реализацию  Программы было предусмотрено 13 333,8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Октябрьского района -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Краснокутского сельского поселения Октябрьского района – 11 841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– 1 49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воено в рамках реализации Программы 13 333,8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Октябрьского района -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Краснокутского сельского поселения Октябрьского района – 11 841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– 1 49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федеральный бюджет – 0,0 тыс. рублей/ 0,0 тыс. рублей х 100% = 0,0 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областной бюджет – 0,0 тыс. рублей / 0,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0,0 %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юджет Краснокутского сельского поселения Октябрьского района – 11 841,1 тыс. рублей / 11 841,1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,0 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небюджетные источники – 1 492,7 тыс. рублей / 1 492,7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,0 %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тарший инспектор по 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sz w:val="28"/>
          <w:szCs w:val="28"/>
        </w:rPr>
        <w:t>работе с молодежью, культуре и спорту                                                В.А. Пономар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192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культуры </w:t>
            </w:r>
          </w:p>
          <w:tbl>
            <w:tblPr>
              <w:tblW w:w="1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0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498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деятельности (оказание услуг) муниципальных учреждений Краснокут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700,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700,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хранение и популяризация объектов культурного наследия Краснокут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4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4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тарший инспектор 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lang w:eastAsia="en-US"/>
              </w:rPr>
            </w:pPr>
            <w:r>
              <w:rPr>
                <w:sz w:val="28"/>
                <w:szCs w:val="28"/>
              </w:rPr>
              <w:t>работе с молодежью, культуре и спорту                                                                                                                    В.А. Пономарев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культуры 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опуляризация объектов культурного наследия Краснокут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тарший инспектор по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kern w:val="2"/>
          <w:lang w:eastAsia="en-US"/>
        </w:rPr>
      </w:pPr>
      <w:r>
        <w:rPr>
          <w:sz w:val="28"/>
          <w:szCs w:val="28"/>
        </w:rPr>
        <w:t>работе с молодежью, культуре и спорту                                                                                                                    В.А. Пономарева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0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культуры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                                                                           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опуляризация объектов культурного наследия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тарший инспектор по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kern w:val="2"/>
          <w:lang w:eastAsia="en-US"/>
        </w:rPr>
      </w:pPr>
      <w:r>
        <w:rPr>
          <w:sz w:val="28"/>
          <w:szCs w:val="28"/>
        </w:rPr>
        <w:t>работе с молодежью, культуре и спорту                                                                                                                    В.А. Пономарева</w:t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sectPr>
      <w:footerReference w:type="default" r:id="rId7"/>
      <w:type w:val="nextPage"/>
      <w:pgSz w:orient="landscape" w:w="16838" w:h="11906"/>
      <w:pgMar w:left="1134" w:right="567" w:gutter="0" w:header="0" w:top="1134" w:footer="72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User</cp:lastModifiedBy>
  <cp:lastPrinted>2023-02-06T11:49:00Z</cp:lastPrinted>
  <dcterms:modified xsi:type="dcterms:W3CDTF">2023-02-06T08:49:00Z</dcterms:modified>
  <cp:revision>147</cp:revision>
  <dc:subject/>
  <dc:title>АДМИНИСТРАЦИЯ РОСТОВСКОЙ ОБЛАСТИ</dc:title>
</cp:coreProperties>
</file>