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е образование «Краснокут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  Краснокутского  сельского поселения</w:t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>02.12.2014                                             № 357                                     х. Красный Ку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№ 234 от 25.09.2013 г.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 утверждении  муниципальной программы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кутского сельского поселения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Социальная поддержка населения</w:t>
      </w:r>
      <w:r>
        <w:rPr>
          <w:rFonts w:cs="Times New Roman" w:ascii="Times New Roman" w:hAnsi="Times New Roman"/>
          <w:b/>
          <w:sz w:val="28"/>
          <w:szCs w:val="28"/>
        </w:rPr>
        <w:t>»».</w:t>
      </w:r>
    </w:p>
    <w:p>
      <w:pPr>
        <w:pStyle w:val="211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 w:val="false"/>
          <w:kern w:val="2"/>
        </w:rPr>
      </w:pPr>
      <w:r>
        <w:rPr>
          <w:rFonts w:eastAsia="Times New Roman"/>
          <w:kern w:val="2"/>
        </w:rPr>
        <w:t xml:space="preserve">               </w:t>
      </w:r>
      <w:r>
        <w:rPr>
          <w:kern w:val="2"/>
        </w:rPr>
        <w:t xml:space="preserve">В соответствии с </w:t>
      </w:r>
      <w:r>
        <w:rPr>
          <w:bCs w:val="false"/>
          <w:kern w:val="2"/>
        </w:rPr>
        <w:t>постановлением Администрации Краснокутского сельского поселения от 04.09.2013 года № 220  «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Краснокутского сельского поселения</w:t>
      </w:r>
      <w:r>
        <w:rPr>
          <w:bCs w:val="false"/>
          <w:kern w:val="2"/>
        </w:rPr>
        <w:t>» и необходимостью корректировки объемов финансирования отдельных программных мероприятий.</w:t>
      </w:r>
    </w:p>
    <w:p>
      <w:pPr>
        <w:pStyle w:val="Normal"/>
        <w:spacing w:lineRule="auto" w:line="240" w:before="0" w:after="0"/>
        <w:jc w:val="both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pacing w:lineRule="auto" w:line="240" w:before="0" w:after="0"/>
        <w:jc w:val="both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1. Внести изменения в  приложение № 1 к постановлению от  25.09.2013 г. № 234 Администрации Краснокутского сельского поселения « Об утверждении муниципальной программы Краснокутского сельского поселения «</w:t>
      </w:r>
      <w:r>
        <w:rPr>
          <w:kern w:val="2"/>
        </w:rPr>
        <w:t>Социальная поддержка населения</w:t>
      </w:r>
      <w:r>
        <w:rPr/>
        <w:t>» изложить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2. Приложение № 1 к муниципальной программе Краснокутского сельского поселения «Социальная поддержка населения» изложить в новой редакции.</w:t>
      </w:r>
    </w:p>
    <w:p>
      <w:pPr>
        <w:pStyle w:val="Normal"/>
        <w:spacing w:lineRule="auto" w:line="240" w:before="0" w:after="0"/>
        <w:jc w:val="both"/>
        <w:rPr>
          <w:bCs w:val="false"/>
        </w:rPr>
      </w:pPr>
      <w:r>
        <w:rPr>
          <w:rFonts w:eastAsia="Times New Roman"/>
          <w:bCs w:val="false"/>
        </w:rPr>
        <w:t xml:space="preserve">         </w:t>
      </w:r>
      <w:r>
        <w:rPr>
          <w:bCs w:val="fals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Краснокутского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/>
        <w:t>сельского поселения                                                                               В.В.Мартыненко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kern w:val="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  <w:t xml:space="preserve">Краснокутского сельского поселения </w:t>
      </w:r>
    </w:p>
    <w:p>
      <w:pPr>
        <w:pStyle w:val="Normal"/>
        <w:spacing w:lineRule="auto" w:line="240" w:before="0" w:after="0"/>
        <w:ind w:left="6237" w:hanging="0"/>
        <w:jc w:val="right"/>
        <w:rPr>
          <w:kern w:val="2"/>
        </w:rPr>
      </w:pPr>
      <w:r>
        <w:rPr/>
        <w:t>от 02.12.2014г. № 357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 xml:space="preserve">МУНИЦИПАЛЬНАЯ 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КРАСНОКУТ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bCs w:val="false"/>
          <w:kern w:val="2"/>
        </w:rPr>
        <w:t>«</w:t>
      </w:r>
      <w:r>
        <w:rPr>
          <w:kern w:val="2"/>
        </w:rPr>
        <w:t>Социальная поддержка населения</w:t>
      </w:r>
      <w:r>
        <w:rPr>
          <w:bCs w:val="false"/>
          <w:kern w:val="2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муниципальной программы Краснокут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>«Социальная поддержка населения  Краснокутского сельского поселения в 2014-2020 годах»</w:t>
      </w:r>
      <w:bookmarkStart w:id="0" w:name="Par17"/>
      <w:bookmarkEnd w:id="0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2"/>
        <w:gridCol w:w="876"/>
        <w:gridCol w:w="877"/>
        <w:gridCol w:w="875"/>
        <w:gridCol w:w="877"/>
        <w:gridCol w:w="876"/>
        <w:gridCol w:w="876"/>
        <w:gridCol w:w="876"/>
        <w:gridCol w:w="877"/>
      </w:tblGrid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Наименование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kern w:val="2"/>
              </w:rPr>
              <w:t>Муниципальная программа «Социальная поддержка населения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Цели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Задачи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ый заказчик муниципальной программы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Сроки реализации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2014 – 2020 годы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Перечень подпрограмм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ы в данной муниципальной программе не выделяются</w:t>
            </w:r>
          </w:p>
        </w:tc>
      </w:tr>
      <w:tr>
        <w:trPr>
          <w:trHeight w:val="23" w:hRule="atLeast"/>
        </w:trPr>
        <w:tc>
          <w:tcPr>
            <w:tcW w:w="3092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-й год планового периода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-й год планового период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-й год планового период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-й год планового период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-й год планового периода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-й год планового периода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Краснокутского сельского поселения Октябрьского район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7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Планируемые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результаты реализации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kern w:val="2"/>
        </w:rPr>
      </w:pPr>
      <w:r>
        <w:br w:type="page"/>
      </w:r>
      <w:r>
        <w:rPr>
          <w:rFonts w:eastAsia="Times New Roman"/>
          <w:kern w:val="2"/>
        </w:rPr>
        <w:t xml:space="preserve">             </w:t>
      </w:r>
      <w:r>
        <w:rPr>
          <w:kern w:val="2"/>
        </w:rPr>
        <w:t>1. Общая характеристика текущего состояния в сфере реализации муниципальной программы Краснокутского сельского поселения «Социальная поддержка на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в полном объеме социальных обязательств поселения перед населением, усиление социальной поддержки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оциальная поддержка населения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 Краснокутском сельском поселени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 нормативными правовыми актами Краснокутского сельского поселения включают в себя выплату государственных пенсий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истема мер социальной поддержки отдельных категорий граждан носит заявительный характер. Меры социальной поддержки отдельным категориям гражданам базируются на применении категориальный подход предоставления мер социальной поддержки - без учета нуждаемости граждан (семей) и дифференцированы в связи с  муниципальной служб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се меры социальной поддержки, гарантированные федеральным и областным законодательством, должны предоставляться своевременно и в полном объеме. Получатели социальных выплат на данный момент отсутствую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1" w:name="sub_111"/>
      <w:bookmarkEnd w:id="1"/>
      <w:r>
        <w:rPr>
          <w:kern w:val="2"/>
        </w:rPr>
        <w:t>1. Организ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sub_111"/>
      <w:bookmarkEnd w:id="2"/>
      <w:r>
        <w:rPr>
          <w:kern w:val="2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3" w:name="sub_112"/>
      <w:bookmarkEnd w:id="3"/>
      <w:r>
        <w:rPr>
          <w:kern w:val="2"/>
        </w:rPr>
        <w:t>2. Финансов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sub_112"/>
      <w:bookmarkEnd w:id="4"/>
      <w:r>
        <w:rPr>
          <w:kern w:val="2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5" w:name="sub_113"/>
      <w:r>
        <w:rPr>
          <w:kern w:val="2"/>
        </w:rPr>
        <w:t xml:space="preserve">3. </w:t>
      </w:r>
      <w:bookmarkStart w:id="6" w:name="sub_114"/>
      <w:bookmarkEnd w:id="5"/>
      <w:r>
        <w:rPr>
          <w:kern w:val="2"/>
        </w:rPr>
        <w:t xml:space="preserve"> Непредвиде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End w:id="6"/>
      <w:r>
        <w:rPr>
          <w:kern w:val="2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4. Информ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2. Цели, задачи и показатели (индикаторы), основные</w:t>
        <w:br/>
        <w:t>планируемые конечные результаты, сроки и этапы реализации муниципальной программы Краснокутского сельского поселения «Социальная поддержка населения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Цель муниципальной программы - повышение уровня жизни граждан - получателей мер социаль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стижение цели муниципальной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муниципальной 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ля граждан, получающих различные меры социальной поддержки в общей численности населения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Показатель позволит оценить результаты предоставления мер социальной поддержки граждан в Краснокутском сельском поселении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ведения о показателях (индикаторах) муниципальной программы и их значения по годам ее реализации приведены в приложение №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Ожидаемые результаты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улучшение качества жизни отдельных категор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роки реализации муниципальной программы - 2014 - 2020 годы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3. обобщенная характеристика основных мероприятий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«Социальная поддержка насел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Мероприятия муниципальной программы предусматривают решение социальной поддержки отдельных категорий граждан в соответствии с федеральными и областными законами и нормативными правовыми актами Краснокутского сельского поселения в сфере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 рамках достижения цели и выполнения задачи муниципальная программа включает следующее основное мероприятие по социальной поддержке отдельных категорий граж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лата муниципальной пенсии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нормативными правовыми актами Краснокут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Характеристика основных мероприятий муниципальной программы представлена в приложении №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4. Информация по ресурсному обеспечению муниципальной</w:t>
        <w:br/>
        <w:t>программы Краснокутского сельского поселения «Социальная поддержка насел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есурсное обеспечение муниципальной программы осуществляется за счет средств местного бюджета (приложение № 5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Краснокутского  сельского поселения  о бюджете Краснокутского сельского поселения Октябрьского район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 решением Собрания депутатов Краснокутского сельского поселения  о бюджете Краснокутского сельского поселения Октябрьского района на очередной финансовый год и плановый период не позднее двух месяцев со дня вступления его в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 решением Собрания депутатов Краснокутского сельского поселения  о внесении изменений в  бюджет Краснокутского сельского поселения Октябрьского района на очередной финансовый год и плановый период не позднее одного месяца со дня вступления его в силу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5.  Методика оценки эффективности муниципальной</w:t>
        <w:br/>
        <w:t>программы Краснокутского сельского поселения «Социальная поддержка насел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1. Эффективность реализации муниципальной программы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ее плановых значений, приведенных в приложении № 2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д = Зф / Зп * 100%, где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д - степень достижения целей (решения задач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Зф - фактическое значение показателя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Зп - запланированное на отчетный год значение показателя муниципальной 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  <w:t>или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ценки уровня освое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kern w:val="2"/>
          </w:rPr>
          <w:t xml:space="preserve"> приложениях № 1 и № 6 </w:t>
        </w:r>
      </w:hyperlink>
      <w:r>
        <w:rPr>
          <w:kern w:val="2"/>
        </w:rPr>
        <w:t xml:space="preserve"> по каждому источнику ресурсного обеспечения (областной, районный, местный бюджет, бюджеты внебюджетных источников)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Уф = Фф / Фп * 100%, где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ценки степени 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производству и архивной работе</w:t>
        <w:tab/>
        <w:tab/>
        <w:tab/>
        <w:t xml:space="preserve">                             Е.А. Стаценко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8" w:footer="11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Краснокут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</w:t>
      </w:r>
      <w:r>
        <w:rPr>
          <w:kern w:val="2"/>
        </w:rPr>
        <w:t>«Социальная поддержка на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Расходы бюджета Краснокутского сельского поселения Октябрьск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на реализацию муниципальной программы Краснокутского сельского поселения «Социальная поддержка на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647"/>
        <w:gridCol w:w="1553"/>
        <w:gridCol w:w="567"/>
        <w:gridCol w:w="427"/>
        <w:gridCol w:w="360"/>
        <w:gridCol w:w="568"/>
        <w:gridCol w:w="773"/>
        <w:gridCol w:w="1130"/>
        <w:gridCol w:w="1272"/>
        <w:gridCol w:w="1131"/>
        <w:gridCol w:w="1272"/>
        <w:gridCol w:w="1130"/>
        <w:gridCol w:w="1273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2641"/>
        <w:gridCol w:w="1551"/>
        <w:gridCol w:w="569"/>
        <w:gridCol w:w="429"/>
        <w:gridCol w:w="362"/>
        <w:gridCol w:w="570"/>
        <w:gridCol w:w="774"/>
        <w:gridCol w:w="1130"/>
        <w:gridCol w:w="1272"/>
        <w:gridCol w:w="1131"/>
        <w:gridCol w:w="1272"/>
        <w:gridCol w:w="1130"/>
        <w:gridCol w:w="1273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«Социальная поддержка населения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рация Краснокут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снов</w:t>
            </w:r>
          </w:p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ное мероприя</w:t>
              <w:softHyphen/>
              <w:t>тие 1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Адресная помощь нуждающимся гражданам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ация Краснокут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снов</w:t>
            </w:r>
          </w:p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ное мероприя</w:t>
              <w:softHyphen/>
              <w:t>тие 1.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ыплата муниципальной пен</w:t>
              <w:softHyphen/>
              <w:t>сии за выслугу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рация Краснокут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Краснокут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kern w:val="2"/>
        </w:rPr>
        <w:t xml:space="preserve">«Социальная поддержка граждан Краснокутского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  <w:t>сельского поселения в 2014-2020 годах»</w:t>
      </w:r>
    </w:p>
    <w:p>
      <w:pPr>
        <w:pStyle w:val="Normal"/>
        <w:autoSpaceDE w:val="false"/>
        <w:spacing w:lineRule="auto" w:line="240" w:before="0" w:after="0"/>
        <w:jc w:val="right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СВЕ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bCs w:val="false"/>
          <w:kern w:val="2"/>
        </w:rPr>
        <w:t>о показателях (индикаторах) муниципальной программы Краснокутского сельского поселения</w:t>
        <w:br/>
      </w:r>
      <w:r>
        <w:rPr>
          <w:kern w:val="2"/>
        </w:rPr>
        <w:t>«Социальная поддержка населения»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993"/>
        <w:gridCol w:w="1202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-ния</w:t>
            </w:r>
          </w:p>
        </w:tc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2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3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990"/>
        <w:gridCol w:w="1203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bCs w:val="false"/>
                <w:kern w:val="2"/>
              </w:rPr>
              <w:t xml:space="preserve">муниципальная программа Краснокутского сельского поселения </w:t>
            </w:r>
            <w:r>
              <w:rPr>
                <w:kern w:val="2"/>
              </w:rPr>
              <w:t>«Социальная поддержка населения»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-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Краснокут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bookmarkStart w:id="7" w:name="Par1016"/>
      <w:bookmarkEnd w:id="7"/>
      <w:r>
        <w:rPr>
          <w:kern w:val="2"/>
        </w:rPr>
        <w:t>«Социальная поддержка на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 методике расчета показателя (индикатора) муниципальной</w:t>
        <w:br/>
        <w:t>программы Краснокутского сельского поселения «Социальная поддержка на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про</w:t>
              <w:softHyphen/>
              <w:t>цент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В/А*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В – значение согласно базы данных получа</w:t>
              <w:softHyphen/>
              <w:t>телей мер социальной поддержки Администрации Краснокутского сельского поселения в отчетном г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 – значение по данным Росста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 – общая численность граждан, проживающих в Краснокутском сельском поселен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Краснокут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  <w:t>«Социальная поддержка населения»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одпрограмм, основных мероприятий муниципальной программы Краснокут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«Социальная поддержка на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2495"/>
        <w:gridCol w:w="1405"/>
        <w:gridCol w:w="1668"/>
        <w:gridCol w:w="1801"/>
        <w:gridCol w:w="3327"/>
        <w:gridCol w:w="2071"/>
        <w:gridCol w:w="168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bookmarkStart w:id="8" w:name="OLE_LINK1"/>
            <w:bookmarkEnd w:id="8"/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епо</w:t>
              <w:softHyphen/>
              <w:t>средственный ре</w:t>
              <w:softHyphen/>
              <w:t>зультат</w:t>
              <w:br/>
              <w:t>(крат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описа</w:t>
              <w:softHyphen/>
              <w:t>ние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Последствия не реа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Связ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начала реа</w:t>
              <w:softHyphen/>
              <w:t>лиз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 xml:space="preserve">муниципальная программа Краснокутского сельского поселения </w:t>
            </w:r>
            <w:r>
              <w:rPr>
                <w:kern w:val="2"/>
              </w:rPr>
              <w:t>«Социальная поддержка населения»</w:t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0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  <w:tc>
          <w:tcPr>
            <w:tcW w:w="1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подпрограмма «Социальная поддержка населения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</w:rPr>
              <w:t>.1. Адресная помощь нуждающимся гражданам поселения лет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/>
            </w:pPr>
            <w:r>
              <w:rPr>
                <w:kern w:val="2"/>
              </w:rPr>
              <w:t xml:space="preserve">01.01.2014 г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31.12.2020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Повышение качества жизни  отдельных слоев гражд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снижение уровня доходов граждан, ухудшение соци</w:t>
              <w:softHyphen/>
              <w:t>ального климата в обществ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1, 1.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.2. Выплата муниципальной пен</w:t>
              <w:softHyphen/>
              <w:t>сии за выслуг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/>
            </w:pPr>
            <w:r>
              <w:rPr>
                <w:kern w:val="2"/>
              </w:rPr>
              <w:t xml:space="preserve">01.01.2014 г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31.12.2020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снижение уровня доходов гражд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br w:type="page"/>
      </w:r>
      <w:r>
        <w:rPr>
          <w:kern w:val="2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Краснокут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  <w:t>«Социальная поддержка на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и внебюджетных источников на реализацию муниципальной</w:t>
        <w:br/>
        <w:t>программы Краснокутского сельского поселения «Социальная поддержка на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1785"/>
        <w:gridCol w:w="1789"/>
        <w:gridCol w:w="1378"/>
        <w:gridCol w:w="1514"/>
        <w:gridCol w:w="1240"/>
        <w:gridCol w:w="1377"/>
        <w:gridCol w:w="1514"/>
        <w:gridCol w:w="1377"/>
        <w:gridCol w:w="1378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</w:t>
            </w:r>
          </w:p>
        </w:tc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kern w:val="2"/>
              </w:rPr>
              <w:t>«Социальная поддержка населени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1134" w:gutter="0" w:header="0" w:top="1134" w:footer="567" w:bottom="623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kern w:val="2"/>
        </w:rPr>
      </w:pPr>
      <w:r>
        <w:rPr>
          <w:kern w:val="2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 Знак Знак2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0">
    <w:name w:val=" Знак Знак20"/>
    <w:qFormat/>
    <w:rPr>
      <w:rFonts w:ascii="Cambria" w:hAnsi="Cambria" w:eastAsia="Times New Roman" w:cs="Cambria"/>
      <w:b/>
      <w:bCs/>
      <w:sz w:val="26"/>
      <w:szCs w:val="26"/>
    </w:rPr>
  </w:style>
  <w:style w:type="character" w:styleId="19">
    <w:name w:val=" Знак Знак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7">
    <w:name w:val=" Знак Знак17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16">
    <w:name w:val=" Знак Знак16"/>
    <w:qFormat/>
    <w:rPr>
      <w:rFonts w:ascii="Calibri" w:hAnsi="Calibri" w:eastAsia="Times New Roman" w:cs="Times New Roman"/>
      <w:bCs/>
      <w:sz w:val="24"/>
      <w:szCs w:val="24"/>
    </w:rPr>
  </w:style>
  <w:style w:type="character" w:styleId="15">
    <w:name w:val=" Знак Знак15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13">
    <w:name w:val=" Знак Знак13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12">
    <w:name w:val=" Знак Знак12"/>
    <w:qFormat/>
    <w:rPr>
      <w:rFonts w:ascii="Tahoma" w:hAnsi="Tahoma" w:eastAsia="Calibri" w:cs="Tahoma"/>
      <w:bCs/>
      <w:sz w:val="16"/>
      <w:szCs w:val="16"/>
    </w:rPr>
  </w:style>
  <w:style w:type="character" w:styleId="11">
    <w:name w:val=" Знак Знак11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TableFootnotelast1">
    <w:name w:val="Table_Footnote_last Знак1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 Знак Знак9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Style8">
    <w:name w:val="Основной текст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Основной текст Знак1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1">
    <w:name w:val=" Знак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25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4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2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3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4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42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46">
    <w:name w:val="Заголовок ЭР (правое окно)"/>
    <w:basedOn w:val="Style4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7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/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/>
    <w:rPr/>
  </w:style>
  <w:style w:type="paragraph" w:styleId="Style58">
    <w:name w:val="Куда обратиться?"/>
    <w:basedOn w:val="Style35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60">
    <w:name w:val="Необходимые документы"/>
    <w:basedOn w:val="Style35"/>
    <w:next w:val="Normal"/>
    <w:qFormat/>
    <w:pPr/>
    <w:rPr/>
  </w:style>
  <w:style w:type="paragraph" w:styleId="Style6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66">
    <w:name w:val="Подзаголовок для информации об изменениях"/>
    <w:basedOn w:val="Style48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68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69">
    <w:name w:val="Пример."/>
    <w:basedOn w:val="Style35"/>
    <w:next w:val="Normal"/>
    <w:qFormat/>
    <w:pPr/>
    <w:rPr/>
  </w:style>
  <w:style w:type="paragraph" w:styleId="Style70">
    <w:name w:val="Примечание."/>
    <w:basedOn w:val="Style35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73">
    <w:name w:val="Текст в таблице"/>
    <w:basedOn w:val="Style27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77">
    <w:name w:val="Центрированный (таблица)"/>
    <w:basedOn w:val="Style27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7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8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8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83">
    <w:name w:val="Маркированный список"/>
    <w:basedOn w:val="Style80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8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00:00Z</dcterms:created>
  <dc:creator>Данильченко Н.</dc:creator>
  <dc:description/>
  <cp:keywords/>
  <dc:language>en-US</dc:language>
  <cp:lastModifiedBy>Admin</cp:lastModifiedBy>
  <cp:lastPrinted>2014-02-24T11:28:00Z</cp:lastPrinted>
  <dcterms:modified xsi:type="dcterms:W3CDTF">2014-12-08T14:16:00Z</dcterms:modified>
  <cp:revision>29</cp:revision>
  <dc:subject/>
  <dc:title/>
</cp:coreProperties>
</file>