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5 сентября 2013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40 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Краснокутского сельского поселения «Благоустройство территории в 2014-2020 годы» согласно приложению № 1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становить, что входе реализации муниципальной программы Краснокутского сельского поселения «Благоустройство территории в 2014-2020 годы» ежегодной корректировке подлежат мероприятия и объёмы их финансирования с учётом возможностей бюджетов Ростовской области, Октябрьского (с) района и Краснокутского сельского поселе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09.2013 № 24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5 924,3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 3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 12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 42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3 г.  население поселения составляет 4,620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5 924,3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5 924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</w:r>
      <w:bookmarkStart w:id="17" w:name="Par450"/>
      <w:bookmarkStart w:id="18" w:name="Par450"/>
      <w:bookmarkEnd w:id="18"/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37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1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9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9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1:00:00Z</cp:lastPrinted>
  <dcterms:modified xsi:type="dcterms:W3CDTF">2015-06-20T09:30:00Z</dcterms:modified>
  <cp:revision>20</cp:revision>
  <dc:subject/>
  <dc:title> </dc:title>
</cp:coreProperties>
</file>