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               </w:t>
        <w:tab/>
        <w:t xml:space="preserve">                           № 44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236 от 25.09.2013 г. «Об утверждении муниципальной программы Краснокутского сельского поселения «Развитие культуры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Овсянникова Е.В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культуры» в 2016 году было выделено 7 774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 724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 774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 724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культуры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ещений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8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8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7 774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 7 774,1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7 774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7 774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7 774,1 тыс. рублей / 7 774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774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774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KRASNOKYT2013</cp:lastModifiedBy>
  <cp:lastPrinted>2016-01-20T17:21:00Z</cp:lastPrinted>
  <dcterms:modified xsi:type="dcterms:W3CDTF">2017-02-21T12:57:00Z</dcterms:modified>
  <cp:revision>116</cp:revision>
  <dc:subject/>
  <dc:title>АДМИНИСТРАЦИЯ РОСТОВСКОЙ ОБЛАСТИ</dc:title>
</cp:coreProperties>
</file>