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</w:rPr>
      </w:pPr>
      <w:r>
        <w:rPr>
          <w:b/>
          <w:spacing w:val="38"/>
        </w:rPr>
        <w:t xml:space="preserve">14.01.2013 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0  </w:t>
      </w:r>
      <w:r>
        <w:rPr>
          <w:b/>
          <w:spacing w:val="30"/>
        </w:rPr>
        <w:t xml:space="preserve">                         х. Красный Кут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Normal"/>
        <w:rPr/>
      </w:pPr>
      <w:r>
        <w:rPr/>
        <w:t xml:space="preserve">целевой программы «Развитие дорог и </w:t>
      </w:r>
    </w:p>
    <w:p>
      <w:pPr>
        <w:pStyle w:val="Normal"/>
        <w:rPr/>
      </w:pPr>
      <w:r>
        <w:rPr/>
        <w:t xml:space="preserve">улично-дорожной сети Краснокутского </w:t>
      </w:r>
    </w:p>
    <w:p>
      <w:pPr>
        <w:pStyle w:val="Normal"/>
        <w:rPr/>
      </w:pPr>
      <w:r>
        <w:rPr/>
        <w:t>сельского поселения Октябрьского района</w:t>
      </w:r>
    </w:p>
    <w:p>
      <w:pPr>
        <w:pStyle w:val="Normal"/>
        <w:rPr/>
      </w:pPr>
      <w:r>
        <w:rPr/>
        <w:t xml:space="preserve"> </w:t>
      </w:r>
      <w:r>
        <w:rPr/>
        <w:t>на 2011-2015 годы»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1. Утвердить отчёт о реализации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Контроль за выполнением постановления возложить на заместителя главы Администрации поселения В.Н Огнев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</w:rPr>
        <w:t xml:space="preserve">от 14.01.2013  №10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  <w:sz w:val="18"/>
          <w:szCs w:val="18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«Развитие дорог и улично-дорожной сети  Краснокутского сельского поселения 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Октябрьского района на 2010-2015 годы»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по состоянию на «_01 » 0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20</w:t>
      </w:r>
      <w:r>
        <w:rPr>
          <w:b/>
          <w:color w:val="000000"/>
          <w:sz w:val="18"/>
          <w:szCs w:val="18"/>
        </w:rPr>
        <w:t>13</w:t>
      </w:r>
      <w:r>
        <w:rPr>
          <w:b/>
          <w:color w:val="000000"/>
          <w:spacing w:val="-1"/>
          <w:sz w:val="18"/>
          <w:szCs w:val="18"/>
        </w:rPr>
        <w:t>года</w:t>
      </w:r>
    </w:p>
    <w:p>
      <w:pPr>
        <w:pStyle w:val="Normal"/>
        <w:shd w:fill="FFFFFF" w:val="clear"/>
        <w:ind w:left="36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содержание дорог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роприя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ие № 2</w:t>
            </w:r>
            <w:r>
              <w:rPr>
                <w:sz w:val="16"/>
                <w:szCs w:val="16"/>
              </w:rPr>
              <w:t xml:space="preserve">   ямочный ремонт дорог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-4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 Разметка дорог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иобретение металлических дорожных зна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зготовление тех.документ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3 кварта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24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РАЗВИТИЕ ДОРОГ И УЛИЧНО-ДОРОЖНОЙ СЕТИ Краснокутского  сельского поселения Октябрьского района на 2011-2015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за 2012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дорог и улично-дорожной сети Краснокутского сельского поселения Октябрьского района на 2011-2015 годы»  утверждена постановлением Администрации Краснокутского сельского поселения от 28.10.2010. № 168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1г. составил 910,8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областного бюджета  339,4 тыс.руб.,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571,4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Развитие дорог и улично-дорожной сети Краснокутского сельского поселения Октябрьского района на 2011-2015 годы»  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Расходы по содержанию и обслуживанию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  - 522,7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522,7 тыс.руб., из них 183,3 тыс.руб. средства местного бюджета; 339,4 тыс.руб. областного бюджета. Кассовый расход в целом составил: 522,7 тыс.руб., из них 183,3 тыс.руб. - средства местного бюджета; 339,4 тыс.руб. обла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Расходы на ямочный ремонт дорог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дороги и улично-дорожная сеть общего пользования имеют  неудовлетворительное состояние: нуждаются в постоянном уходе. Необходим систематический уход за существующими дорогам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нежных средств осуществлялось по направлениям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Ямочный ремонт – 225,8 тыс. руб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225,8 тыс.руб., из них – 225,8 тыс.руб.- средства местного бюджета. Кассовый расход в 2012 г. составил: 225,8 тыс.руб., из них – 225,8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Разметка дорог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тка дорог х.Красный Кут, п.Интернациональный, х.Марьевка – 56,3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– 56,3 тыс.руб., из них – 56,3  тыс.руб.- средства местного бюджета. Кассовый расход в 2012 г. составил: 56,3  тыс.руб., из них – 56,3 тыс.руб.- средства местного бюджета. Исполнение программных показателей составил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Приобретение металлических дорожных знак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обретение металлических дорожных знаков – 54,0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54,0 тыс.руб., из них – 54,0 тыс.руб.- средства местного бюджета. Кассовый расход в 2012 г. составил: 54,0 тыс.руб., из них – 54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</w:rPr>
        <w:t>Изготовление тех.документации на доро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готовление тех.документации на дороги в х.Красный Кут , Новопаловка, составление смет, строительный контроль – 52,0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й показатель составил -52,0 тыс.руб., из них – 52,0 тыс.руб.- средства местного бюджета. Кассовый расход в 2012 г. составил: 52,0 тыс.руб., из них – 52,0 тыс.руб. - средства местного бюджет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составил 100%.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caps/>
          <w:sz w:val="22"/>
          <w:szCs w:val="22"/>
        </w:rPr>
        <w:t>Благоустройство: озеленение И освещение территории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Краснокутского  сельского поселения Октябрьского района на 2011-2015 годы» </w:t>
      </w:r>
    </w:p>
    <w:p>
      <w:pPr>
        <w:pStyle w:val="Normal"/>
        <w:tabs>
          <w:tab w:val="clear" w:pos="708"/>
          <w:tab w:val="left" w:pos="521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ОТЧЕТНЫЙ 2011 ФИНАНСОВЫЙ ГОД И ЗА ВЕСЬ ПЕРИОД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709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 протяженности внутрипоселковых дорог и улично-дорожной сети не отвечапющих нормативным требованиям , в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Доля  протяженности дорог, улично-дорожной сети и сооружений на них, находящихся но содержании, общей протяженности дорог, улично-дорожной сети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 Главы Краснокутского сельского поселения                                                                                                         В.Н.Огне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1T09:13:00Z</cp:lastPrinted>
  <dcterms:modified xsi:type="dcterms:W3CDTF">2013-03-01T11:52:00Z</dcterms:modified>
  <cp:revision>82</cp:revision>
  <dc:subject/>
  <dc:title/>
</cp:coreProperties>
</file>