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3245</wp:posOffset>
            </wp:positionH>
            <wp:positionV relativeFrom="paragraph">
              <wp:posOffset>5715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2.2015</w:t>
        <w:tab/>
        <w:tab/>
        <w:t xml:space="preserve">                                 № 21</w:t>
        <w:tab/>
        <w:tab/>
        <w:tab/>
        <w:tab/>
        <w:t xml:space="preserve">       х. Красный К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тановление № 235 от 25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«Защита населения и терри-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рии  Краснокут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»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риложение №1 к постановлению № 235 от 25.09.2013 г. Администрации Краснокутского сельского поселения «Об утверждении муниципальной программы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17"/>
        <w:tabs>
          <w:tab w:val="left" w:pos="709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Внести изменения в </w:t>
      </w:r>
      <w:r>
        <w:rPr>
          <w:kern w:val="2"/>
          <w:sz w:val="28"/>
          <w:szCs w:val="28"/>
        </w:rPr>
        <w:t>приложение № 2 к муниципальной программе Администрации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3 к муниципальной программе Администрации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Style18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кут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раснокут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05.02.2015 г. № 21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 Краснокутского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09"/>
        <w:gridCol w:w="6382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 Краснокутского сельского поселения от чрезвычайных ситуаций, обеспечение  пожарной безопасности и безопасности людей на водных объектах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аснокут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Краснокут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Краснокут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778,5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28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23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132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13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0,0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аснокут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Защита населения и территории  Краснокутского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раснокут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возможности Администрации Краснокут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, из вышеизложенного проблему укрепления пожарной безопасности Краснокут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кут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раснокут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раснокут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Краснокут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Краснокут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раснокут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раснокут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778,5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282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232,1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132,1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132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0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Краснокут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кут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Краснокут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раснокут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Краснокут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Краснокут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раснокут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Краснокут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Краснокут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раснокут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кут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Краснокутского сельского поселения подлежит размещению ответственным исполнителем в течение 5 рабочих дней на официальном сайте Администрации Краснокут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Краснокутского сельского поселения  проект постановления Администрации Краснокут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Краснокут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раснокут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раснокут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Краснокут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Краснокут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Краснокут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Краснокут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Краснокутского сельского поселения с просьбой о разрешении на внесение изменений в муниципальную программу подлежит согласованию с Администрацией Краснокут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Защита населения и территории  Краснокутского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аснокут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Краснокут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19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110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10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3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достаток пожарной техники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22 человек. Однако этого явно недостаточно для прикрытия в противопожарном отношении населенных пунктов в Краснокут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Краснокут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Краснокут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аснокут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219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110,3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103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3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3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>период 2014 – 2020 годы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59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71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29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29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29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нокут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кут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раснокут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Краснокут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аснокут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559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</w:t>
      </w:r>
      <w:r>
        <w:rPr>
          <w:sz w:val="28"/>
          <w:szCs w:val="28"/>
        </w:rPr>
        <w:t>171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5 год – 129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6 год – 129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7 год – 129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8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9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20 год – 0,0 тыс. рубле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Краснокут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Краснокутского сельского поселения включают в себя 1 пру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Краснокут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раснокут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>по делопроизводству и архивной работе</w:t>
        <w:tab/>
        <w:tab/>
        <w:tab/>
        <w:tab/>
        <w:tab/>
        <w:t>Е.А. Стаценко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Краснокут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Защи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вый год  планового 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7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раснокутского сельского поселения от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ыхательных аппара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ожарных ситуаций(опашка хуторов, прочие услуг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нокут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убликация в газете «Сельский вестник» по обеспечению первичных мер пожарной безопасности на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водных объектах: - изготовление щитов, плакатов, аншлагов, памя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2"/>
        <w:gridCol w:w="519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84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раснокут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Краснокут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8"/>
        <w:gridCol w:w="1338"/>
        <w:gridCol w:w="1123"/>
        <w:gridCol w:w="1122"/>
        <w:gridCol w:w="1142"/>
        <w:gridCol w:w="1141"/>
        <w:gridCol w:w="1142"/>
        <w:gridCol w:w="1141"/>
        <w:gridCol w:w="1142"/>
        <w:gridCol w:w="1142"/>
        <w:gridCol w:w="11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9"/>
        <w:gridCol w:w="1388"/>
        <w:gridCol w:w="1115"/>
        <w:gridCol w:w="1116"/>
        <w:gridCol w:w="1136"/>
        <w:gridCol w:w="1137"/>
        <w:gridCol w:w="1137"/>
        <w:gridCol w:w="1136"/>
        <w:gridCol w:w="1137"/>
        <w:gridCol w:w="1137"/>
        <w:gridCol w:w="11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, обеспечение пожарной безопасност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раснокут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rPr>
          <w:bCs/>
          <w:spacing w:val="-4"/>
          <w:sz w:val="28"/>
          <w:szCs w:val="28"/>
        </w:rPr>
      </w:pPr>
      <w:r>
        <w:br w:type="page"/>
      </w: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129915" cy="247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« Защита населения и территори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окутского сельского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резвычайных ситуаций, обеспечение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95.2pt;mso-wrap-distance-left:9pt;mso-wrap-distance-right:0pt;mso-wrap-distance-top:0pt;mso-wrap-distance-bottom:0pt;margin-top:48.05pt;mso-position-vertical-relative:page;margin-left:4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 Защита населения и территории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кут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резвычайных ситуаций, обеспечение пожарной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зопасности людей на водных объектах»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 xml:space="preserve">о показателях, включенных в федеральный (региональный) план  статистических работ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Admin</cp:lastModifiedBy>
  <cp:lastPrinted>2015-03-23T11:05:00Z</cp:lastPrinted>
  <dcterms:modified xsi:type="dcterms:W3CDTF">2015-03-23T08:06:00Z</dcterms:modified>
  <cp:revision>67</cp:revision>
  <dc:subject/>
  <dc:title/>
</cp:coreProperties>
</file>