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и Краснокут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08 от  30.12.2011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АСНОКУТ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аснокут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м Администрации Краснокутского сельского поселения №140 от 20.09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дизация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Краснокутское сельское посел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муниципальные учреждения культуры Краснокутского сельского поселения, 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аснокут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аснокут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годах – 141,8 тыс.рублей,  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41,8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числа жителей поселения;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аснокутского сельского поселения доступностью занятий физической культурой и спортом на 11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раснокут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расноку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  массового спорта в Краснокут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АСНОКУТ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-</w:t>
              <w:br/>
              <w:t xml:space="preserve">структуры физической культуры и спорт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  <w:t>средства инвес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2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</w:t>
              <w:br/>
              <w:t xml:space="preserve">календарного   </w:t>
              <w:br/>
              <w:t xml:space="preserve">плана массовых </w:t>
              <w:br/>
              <w:t xml:space="preserve">физкультурных  </w:t>
              <w:br/>
              <w:t xml:space="preserve">спортивных ме- </w:t>
              <w:br/>
              <w:t>роприятий (транспортные расходы на про-</w:t>
              <w:br/>
              <w:t xml:space="preserve">ведение мероприя- </w:t>
              <w:br/>
              <w:t xml:space="preserve">тий и участие в районных </w:t>
              <w:br/>
              <w:t xml:space="preserve">соревнованиях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440"/>
        <w:gridCol w:w="1260"/>
        <w:gridCol w:w="1260"/>
        <w:gridCol w:w="1440"/>
        <w:gridCol w:w="1260"/>
        <w:gridCol w:w="1260"/>
        <w:gridCol w:w="3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</w:t>
              <w:br/>
              <w:t xml:space="preserve">физкультурно-  </w:t>
              <w:br/>
              <w:t>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0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>ту житель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радной атрибути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нвентар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портные расходы на выезд в хутора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РГАНИЗАЦИЯ ПРОПАГ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755"/>
        <w:gridCol w:w="1440"/>
        <w:gridCol w:w="1080"/>
        <w:gridCol w:w="1080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>рова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</w:t>
              <w:br/>
              <w:t xml:space="preserve">пропагандист-  </w:t>
              <w:br/>
              <w:t xml:space="preserve">ское обеспече- </w:t>
              <w:br/>
              <w:t xml:space="preserve">ни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и      </w:t>
              <w:br/>
              <w:t xml:space="preserve">организация    </w:t>
              <w:br/>
              <w:t xml:space="preserve">пропаганды     </w:t>
              <w:br/>
              <w:t>спорта и здоро-</w:t>
              <w:br/>
              <w:t xml:space="preserve">вого образа    </w:t>
              <w:br/>
              <w:t>жизни в средст-</w:t>
              <w:br/>
              <w:t xml:space="preserve">вах массовой   </w:t>
              <w:br/>
              <w:t xml:space="preserve">информации,    </w:t>
              <w:br/>
              <w:t xml:space="preserve">печатных изда- </w:t>
              <w:br/>
              <w:t>ния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75"/>
        <w:gridCol w:w="144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кутском сельском поселении Октябрьского района. 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Краснокутском 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раснокутское 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sectPr>
          <w:type w:val="nextPage"/>
          <w:pgSz w:w="11906" w:h="16838"/>
          <w:pgMar w:left="1134" w:right="748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ge">
                  <wp:posOffset>22923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18.0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30.12.2011 г.                                      № 208                             х. Красный Кут</w:t>
      </w:r>
    </w:p>
    <w:p>
      <w:pPr>
        <w:pStyle w:val="Normal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Краснокутского сельского поселения от 09.08.2010г.  № 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остановлением Главы Краснокутского сельского поселения № 140 от 20.09.2011 года « О порядке принятия решения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и необходимостью корректировки объемов финансирования отдельных программных мероприятий, со ст.  27 Устава муниципального образования «Краснокутское сельское поселение»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10" w:hanging="0"/>
        <w:jc w:val="both"/>
        <w:rPr>
          <w:caps/>
          <w:color w:val="000000"/>
          <w:spacing w:val="-23"/>
          <w:sz w:val="28"/>
          <w:szCs w:val="28"/>
        </w:rPr>
      </w:pPr>
      <w:r>
        <w:rPr>
          <w:caps/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Внести в постановление Администрации Краснокутского сельского поселения от 09.08.2010 № 121  « О разработке долгосрочной целевой программы « Развитие физической культуры и спорта в Краснокутском сельском поселении на 2011-2013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изложить в новой редакции: « Об утверждении муниципальной долгосрочной целевой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Развитие физической культуры и массового спорта в Краснокутском сельском поселении Октябрьского района  на 2011-2014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 муниципальной долгосрочной  целевой  программы  « Объемы и источники финансирования программы»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 общий объем финансирования Программы составляет в 2011-2014 годах-141,8 тыс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юджетные ассигнования, предусмотренные в плановом периоде 2011-2014 годов, могут быть уточнены при формировании проектов областных законов об областном бюджете на 2011-2015 годы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долгосрочной  целевой программе « Развитие физической культуры и массового спорта в Краснокутском сельском поселении Октябрьского района на 2011-2014 годы» изложить в новой редакции, согласно приложения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униципальную долгосрочную целевую программу «Развитие физической культуры и  массового спорта в Краснокутском сельском поселении Октябрьского района на 2011-2014 годы» изложить в новой редакции, согласно приложению к настоящему постановл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В.В. Мартын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dc:language>en-US</dc:language>
  <cp:lastModifiedBy>Station24</cp:lastModifiedBy>
  <cp:lastPrinted>2012-07-02T09:04:00Z</cp:lastPrinted>
  <dcterms:modified xsi:type="dcterms:W3CDTF">2012-07-02T06:13:00Z</dcterms:modified>
  <cp:revision>41</cp:revision>
  <dc:subject/>
  <dc:title>МУНИЦИПАЛЬНАЯ ДОЛГОСРОЧНАЯ ЦЕЛЕВАЯ ПРОГРАММА</dc:title>
</cp:coreProperties>
</file>