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раснокутского сельского поселения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3 годы»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 целевой программы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раснокутского сельского поселения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 на 2011-2013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программа «Социальная поддержка населения Краснокутского сельского поселения Октябрьского района на 2011-2013 годы»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раснокутского сельского поселения  от 10.11.2009 г. №  159 «О Порядке принятия решений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  <w:r>
              <w:rPr>
                <w:spacing w:val="-8"/>
                <w:sz w:val="28"/>
                <w:szCs w:val="28"/>
              </w:rPr>
              <w:t xml:space="preserve">Распоряжение  Главы Администрации Краснокутского сельского поселения Октябрьского района от     31 декабря 2010года № 174 «О разработке проекта  </w:t>
            </w:r>
            <w:r>
              <w:rPr>
                <w:sz w:val="28"/>
                <w:szCs w:val="28"/>
              </w:rPr>
              <w:t>муниципальной долгосрочной  целевой программы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населения Краснокутского сельского поселения Октябрьского района на 2011-2013 годы»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став МО «Краснокутское сельское поселение»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казание мер социальной поддержки отдельным категориям граждан, установленных федеральным и областным законодательством, НПА Краснокутского сельского поселения, с учетом адресности предоставления социальной помощи, услуг и льгот.</w:t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160,0 тыс. рублей. 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60,0 тыс. руб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0,0 тыс. руб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70,0 тыс. руб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70,0 тыс. руб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 xml:space="preserve">численности населения Краснокутского сельского поселения Октябрьского района </w:t>
            </w:r>
          </w:p>
          <w:p>
            <w:pPr>
              <w:pStyle w:val="Style13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по итогам каждого года Администрация Краснокут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numPr>
          <w:ilvl w:val="0"/>
          <w:numId w:val="0"/>
        </w:numPr>
        <w:pBdr>
          <w:bottom w:val="single" w:sz="12" w:space="1" w:color="000000"/>
        </w:pBd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3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и и областными законами, нормативно - правовыми актами Краснокутского сельского поселения социальной направленности, постановлением Главы Администрации поселения</w:t>
      </w:r>
    </w:p>
    <w:p>
      <w:pPr>
        <w:pStyle w:val="Style13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3"/>
        <w:spacing w:lineRule="auto" w:line="228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Краснокут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Style13"/>
        <w:spacing w:lineRule="auto" w:line="2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ы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3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7"/>
        </w:rPr>
      </w:pPr>
      <w:r>
        <w:rPr>
          <w:sz w:val="28"/>
          <w:szCs w:val="28"/>
        </w:rPr>
        <w:t>Основные цели и задачи,  а также целевые индикаторы и показатели</w:t>
      </w:r>
    </w:p>
    <w:p>
      <w:pPr>
        <w:pStyle w:val="Style13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3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3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3"/>
        <w:spacing w:lineRule="auto" w:line="232"/>
        <w:ind w:firstLine="720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3"/>
        <w:spacing w:lineRule="auto" w:line="232"/>
        <w:ind w:firstLine="720"/>
        <w:jc w:val="both"/>
        <w:rPr/>
      </w:pPr>
      <w:r>
        <w:rPr>
          <w:sz w:val="28"/>
          <w:szCs w:val="28"/>
        </w:rPr>
        <w:t>1. Повышение благосостояния отдельных категорий населения Краснокут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3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Style13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НПА Краснокутского сельского поселения с учетом адресности предоставления социальной помощи.</w:t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роки реализации Программы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рограмма реализуется в 2011 – 2013 годах. Мероприятия Программы будут выполняться в соответствии с установленными срокам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.</w:t>
      </w:r>
    </w:p>
    <w:p>
      <w:pPr>
        <w:pStyle w:val="Style13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 2011 -2013 годах общий объем средств на реализацию мероприятий программы по предварительным расчетам ожидается  143,0  тыс.руб. из местного  бюджета. Прогнозируемые объемы Программы приведены в таблице № 1.</w:t>
      </w:r>
    </w:p>
    <w:p>
      <w:pPr>
        <w:pStyle w:val="Style13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Style13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</w:t>
      </w:r>
    </w:p>
    <w:p>
      <w:pPr>
        <w:pStyle w:val="Style13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ирования Программы</w:t>
      </w:r>
    </w:p>
    <w:p>
      <w:pPr>
        <w:pStyle w:val="Style13"/>
        <w:spacing w:lineRule="auto" w:line="23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90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406"/>
        <w:gridCol w:w="1493"/>
        <w:gridCol w:w="1441"/>
        <w:gridCol w:w="8"/>
      </w:tblGrid>
      <w:tr>
        <w:trPr>
          <w:trHeight w:val="31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того финансирование по</w:t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Style13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3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осуществляется в пределах средств, предусматриваемых ежегодно в бюджете Краснокутского сельского поселения Октябрьского район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 изменении объемов бюджетного финансирования Администрация Краснокут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3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долгосрочную целевую программу «Социальная поддержка населения Краснокутского сельского поселения Октябрьского района на 2011-2013 года» включены мероприятия, направленные на реализацию прав граждан на социальную поддержку, в соответствии с федеральным и областным законодательством на социальную поддержку семей, имеющих детей, поощрение многодетности. 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Нормативное обеспечение</w:t>
      </w:r>
    </w:p>
    <w:p>
      <w:pPr>
        <w:pStyle w:val="Style13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Механизм реализации, организация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Style13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Краснокутского сельского поселения Октябрьского района. </w:t>
      </w:r>
    </w:p>
    <w:p>
      <w:pPr>
        <w:pStyle w:val="Style13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кут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3"/>
        <w:tabs>
          <w:tab w:val="clear" w:pos="720"/>
          <w:tab w:val="left" w:pos="426" w:leader="none"/>
        </w:tabs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ловий, порядка и правил, утвержденных федеральными, областными  и  нормативными правовыми актам и поселения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</w:t>
      </w:r>
      <w:r>
        <w:rPr>
          <w:sz w:val="28"/>
          <w:szCs w:val="28"/>
        </w:rPr>
        <w:t>.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Style13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кут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по итогам  года Администрация Краснокутского сельского поселения Октябрьского района.</w:t>
      </w:r>
      <w:r>
        <w:br w:type="page"/>
      </w:r>
    </w:p>
    <w:p>
      <w:pPr>
        <w:pStyle w:val="Style13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Style13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Style13"/>
        <w:spacing w:lineRule="auto" w:line="244"/>
        <w:jc w:val="both"/>
        <w:rPr/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Style13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4"/>
        <w:ind w:firstLine="720"/>
        <w:jc w:val="both"/>
        <w:rPr/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раснокутского сельского поселения Октябрьского района на протяжении длительного времени.</w:t>
      </w:r>
    </w:p>
    <w:p>
      <w:pPr>
        <w:pStyle w:val="Style13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раснокутского сельского поселения Октябрьского района на 2011-2013 годы», изложенной в приложении № 3 к настоящей Программе.</w:t>
      </w:r>
    </w:p>
    <w:p>
      <w:pPr>
        <w:pStyle w:val="Style13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3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оставлять меры социальной поддержки населению;</w:t>
      </w:r>
    </w:p>
    <w:p>
      <w:pPr>
        <w:pStyle w:val="Style13"/>
        <w:spacing w:lineRule="auto" w:line="244"/>
        <w:ind w:firstLine="720"/>
        <w:jc w:val="both"/>
        <w:rPr/>
      </w:pPr>
      <w:r>
        <w:rPr>
          <w:sz w:val="28"/>
          <w:szCs w:val="28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3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птимизировать бюджет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аснокутского сельского поселения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аснокут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Style13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3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Социальная поддержка</w:t>
      </w:r>
    </w:p>
    <w:p>
      <w:pPr>
        <w:pStyle w:val="Style13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Краснокутского </w:t>
      </w:r>
    </w:p>
    <w:p>
      <w:pPr>
        <w:pStyle w:val="Style13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сельского поселения Октябрьского </w:t>
      </w:r>
    </w:p>
    <w:p>
      <w:pPr>
        <w:pStyle w:val="Style13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йона на 2011-2013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утского сельского поселения  Октябрьского района на 2011 -2013 годы</w:t>
      </w:r>
      <w:r>
        <w:rPr/>
        <w:t>»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3661"/>
        <w:gridCol w:w="1432"/>
        <w:gridCol w:w="135"/>
        <w:gridCol w:w="1503"/>
        <w:gridCol w:w="1433"/>
        <w:gridCol w:w="1079"/>
        <w:gridCol w:w="3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ограмма «Социальная поддержка населения Краснокутского сельского 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11-2013 годы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3663"/>
        <w:gridCol w:w="1431"/>
        <w:gridCol w:w="134"/>
        <w:gridCol w:w="1503"/>
        <w:gridCol w:w="1434"/>
        <w:gridCol w:w="111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ытовых и материальных условий жизни жителей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% от общей численности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3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«Социальная поддержка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селения Краснокутского 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по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утского сельского поселения  Октябрьского района на 2011-2013 годы»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401"/>
        <w:gridCol w:w="1295"/>
        <w:gridCol w:w="977"/>
        <w:gridCol w:w="1124"/>
        <w:gridCol w:w="193"/>
        <w:gridCol w:w="1811"/>
        <w:gridCol w:w="1813"/>
        <w:gridCol w:w="1254"/>
        <w:gridCol w:w="1056"/>
        <w:gridCol w:w="2065"/>
      </w:tblGrid>
      <w:tr>
        <w:trPr>
          <w:tblHeader w:val="true"/>
          <w:trHeight w:val="145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рок испол-нения, годы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9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Style13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Style13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Style13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сельского поселения</w:t>
      </w:r>
    </w:p>
    <w:p>
      <w:pPr>
        <w:pStyle w:val="Style13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Октябрьского района на 2011-2013 годы»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долгосрочной  целевой программы «Социальная поддержка населения Краснокутского сельского поселения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3 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муниципальным заказчиком Программы – Администрацией Краснокут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Краснокут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раснокут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954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3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Style13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Style13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сельского поселения</w:t>
      </w:r>
    </w:p>
    <w:p>
      <w:pPr>
        <w:pStyle w:val="Style13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Октябрьского района на 2011-2013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2"/>
        </w:rPr>
        <w:t>расчета целевых индикаторов и показателей муниципальной долгосрочной целево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граммы «Социальная поддержка населения Краснокутского сельского поселения Октябрьского района на 2011-2013 годы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9"/>
        <w:gridCol w:w="3680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 данных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ля расчета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Цель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Улучшение качества жизни отдельных категорий граждан Октябрьского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2:00Z</dcterms:created>
  <dc:creator>103a</dc:creator>
  <dc:description/>
  <cp:keywords/>
  <dc:language>en-US</dc:language>
  <cp:lastModifiedBy>Computer</cp:lastModifiedBy>
  <cp:lastPrinted>2011-03-24T10:59:00Z</cp:lastPrinted>
  <dcterms:modified xsi:type="dcterms:W3CDTF">2011-03-24T08:05:00Z</dcterms:modified>
  <cp:revision>23</cp:revision>
  <dc:subject/>
  <dc:title> </dc:title>
</cp:coreProperties>
</file>