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0855" cy="564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раснокут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bCs/>
          <w:sz w:val="28"/>
          <w:szCs w:val="28"/>
        </w:rPr>
        <w:t xml:space="preserve">24 декабря 2014 г.                                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 387                                    х. Красный Кут</w:t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 постановление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239 </w:t>
      </w:r>
      <w:r>
        <w:rPr>
          <w:sz w:val="28"/>
          <w:szCs w:val="28"/>
        </w:rPr>
        <w:t>от 25.09.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Краснокутского сельского поселения от 10.11.2009 года № 159 «О порядке принятия решения о разработке муниципальных долгосрочных целевых программ, их формирования и реализация и Порядке проведения и критериях оценки эффективности реализации муниципальных долгосрочных целевых программ» и необходимостью корректировки объемов финансирования отдельных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в Муниципальную Программу «Развитие транспортной системы Краснокутского сельского поселения в 2010-2015 годы и на период до 2020 года»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.</w:t>
      </w:r>
      <w:r>
        <w:rPr>
          <w:sz w:val="28"/>
          <w:szCs w:val="28"/>
        </w:rPr>
        <w:t>Раздел 10 паспорта</w:t>
      </w:r>
      <w:r>
        <w:rPr/>
        <w:t xml:space="preserve">  </w:t>
      </w:r>
      <w:r>
        <w:rPr>
          <w:sz w:val="28"/>
          <w:szCs w:val="28"/>
        </w:rPr>
        <w:t>Муниципальной Программы «Развитие транспортной системы Краснокутского сельского поселения в 2010-2015 годы и на период до 2020 года» изложить в новой редакции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общий объем финансирования Программы составляет: в 2010-2015 годы и на период до 2020 года – 24 275,1 тыс. рублей,  в том числе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средства областного бюджета – 8 468,6 тыс. рублей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редства районного бюджета – 1 269,9 тыс. рублей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средства местного бюджета – 14 536,6  тыс. рублей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Бюджетные ассигнования, предусмотренные в плановом периоде 2010 – 2015 годов, могут быть уточнены при формировании проектов областных законов об областном бюджете, решения о бюджете сельского поселения</w:t>
        <w:br/>
        <w:t xml:space="preserve">на 2010- 2015 годы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бъемы финансирования программы по годам (таблица №2) изложить в новой редакции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Контроль за  исполнением  данного постановления оставляю за собой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0"/>
        <w:gridCol w:w="4665"/>
      </w:tblGrid>
      <w:tr>
        <w:trPr/>
        <w:tc>
          <w:tcPr>
            <w:tcW w:w="4950" w:type="dxa"/>
            <w:tcBorders/>
            <w:vAlign w:val="bottom"/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Краснокутского  </w:t>
              <w:br/>
              <w:t>сельского поселения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b/>
                <w:bCs/>
                <w:sz w:val="28"/>
                <w:szCs w:val="28"/>
              </w:rPr>
              <w:t>В.В. Мартыненко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" Развитие транспортной системы Краснокутского сельского поселения в 2010-2015 годы и на период до 2020 года 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" Развитие транспортной системы Краснокутского сельского поселения в 2010-2015 годы и на период до 2020 года "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 Развитие транспортной системы Краснокутского сельского поселения в 2010-2015 годы и на период до 2020 года " (далее - Программ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держание дорог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ский кодекс Российской Федерации, Бюджетный кодекс Российской Федерации, Федеральный закон от 06.10.2003 г. N 131-ФЗ «Об общих принципах организации местного самоуправления в Российской Федерации», Федеральный закон от 08.11.2007 г.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      </w:r>
            <w:r>
              <w:rPr>
                <w:sz w:val="28"/>
                <w:szCs w:val="28"/>
              </w:rPr>
              <w:t>В соответствии с постановлением Администрации Ростовской области от 31.12.2009 г. № 742 «О внесении изменений в постановление Администрации Ростовской области от 24.12.2007 г. №512», Постановлением Администрации Краснокутского сельского поселения  от 10.11.2009 г. №  159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Постановлением Администрации Краснокутского сельского поселения № 162 от 19.10.2010 года «О  нормативах  финансовых   затрат на капитальный ремонт, ремонт, содержание автомобильных дорог общего пользования местного значения, относящихся к собственности Краснокутского сельского поселения Октябрьского района Ростовской  области и  правилах их расчета  на 2010 – 2015 годы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раснокутского сельского поселения Октябрьского района Рост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раснокутского сельского поселения Октябрьского района Рост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кутского сельского поселения Октябрьского района Ростовской области,</w:t>
              <w:br/>
              <w:t>организации, отобранные в порядке, предусмотренном действующим законодательством (предприятия и организации дорожно-транспортного комплекса всех форм собственности, привлеченные на основе аукцион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беспечение безопасности дорожного движения</w:t>
            </w:r>
            <w:r>
              <w:rPr>
                <w:color w:val="000000"/>
                <w:sz w:val="28"/>
                <w:szCs w:val="28"/>
              </w:rPr>
              <w:t xml:space="preserve"> снижение отрицательных воздействий на окружающую среду и повышение безопасности дорожного дви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иквидация потенциально аварийных участков на автомобильных дорогах местного знач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экологической обстанов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азвитие сети дорог общего пользования с твёрдым покрытием в населённых пунктах посел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общего  уровня благоустройства посел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держание автомобильных дорог общего пользования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хранение протяженности соответствующих нормативным требованиям автомобильных дорог и тротуаров за счет ремонта и строительства, автомобильных дорог и тротуар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0-2015 годы и на период до 2020 го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: в 2010-2015 годы и на период до 2020 года – 24 275,1 тыс. рублей, 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8 468,6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районного бюджета – 1 269,9 тыс. рублей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– 14 536,6  тыс. 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Бюджетные ассигнования, предусмотренные в плановом периоде 2010 – 2015 годов, могут быть уточнены при формировании проектов областных законов об областном бюджете, решения о бюджете сельского поселения</w:t>
              <w:br/>
              <w:t xml:space="preserve">на 2010- 2015 годы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уровня износа объектов дорожной се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внебюджетных источников в общем объеме инвестиций в модернизацию дорожно-уличной се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в целом дорог с твердым покрыти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ДТП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ение эффективности и безопасности функционирования автомобильных дорог общего пользования местного значения на территории Краснокутского сельского поселения Октябрьского района и создания благоприятных условий проживания жителей посел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снижение доли муниципальных дорог, несоответствующих нормативным требования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протяжё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я организации перевозок пассажиров на общественном транспорт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населенных пунктов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1. Характеристика улично-дорожной сети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лично-дорожная сеть рассматривается как элемент транспортной, инженерной и социальной инфраструктуры поселения. Планирование развития улично-дорожной сети ведется, исходя из потребностей поселения в транспортной, инженерной и социальной инфраструктурах, а также исходя из того, что инфраструктурные объекты не только обеспечивают функционирование территории поселения, но и предопределяют  развитие в долгосрочной перспекти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естром муниципального имущества в Краснокутском сельском поселении Октябрьского района насчитывается 48 улиц и переулков Общая протяженность улично-дорожной сети муниципального образования "Краснокутского сельского поселения", находящаяся в муниципальной собственности, составляет 86,2 к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дной из главных инфраструктурных составляющих улично-дорожной сети Краснокутского сельского поселения Октябрьского района являются искусственные сооружения. Мосты обеспечивают транспортное сообщение между отдельными населенными пунктами, разделенными такими препятствиями естественного характера, как реки. В эксплуатации находится 3 мост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2. Проблемы развития улично-дорожной сети Краснокутского сельского поселения Октябрьского района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втомобильные дороги - один из важнейших элементов транспортно-коммуникационной системы, оказывающих огромное влияние на развитие экономики и социальной сферы.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жду тем, состояние дорожной сети Краснокутского сельского поселения Октябрьского района не в полной мере соответствует экономическим и социальным потребностям поселения в целом. Проблема особенно обострилась в последнее время в связи с недостаточным финансированием для сохранения существующей сети дорог, а тем более для ее модернизации (капитального ремонт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льшая  часть автомобильных дорог имеет недостаточную прочность и ровность покрытия со значительной сеткой трещин, выбоин и низким коэффициентом сцепления.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квидация потенциально аварийных участков является одним из важнейших направлений развития дорожной се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>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, ремонт и содержание дорог требуют больших финансовых затра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(удобство и комфортность передвижения; скорость движения; пропускная способность; безопасность движения; экономичность движения; долговечность; стоимость содержания; экологическая безопасность) при минимальных и ограниченных финансовых ресурс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соответствия дорог нормативным требованиям необходимо своевременно, с полнотой и качеством выполнять работы по содержанию, ремонту, капитальному ремонту, что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ля протяженности дорог местного значения, улично-дорожной сети поселения, не отвечающих нормативным требованиям, в общей протяженности дорог, улично-дорожной сети поселения составила по поселению за 2009 год 63,8%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лучшения показателей необходимо увеличение средств, выделяемых на приведение в нормативное состояние дорог и тротуаров, улично-дорожной сети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общего поль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городских дорог и улично-дорожной сети города и сооружений на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-целевого метода в развитии дорог и улично-дорожной сети позволит системно направлять средства на решение неотложных проблем дорожного хозяйства в условиях ограниченных финансовых ресурсов и координировать усилия бюджетов всех уров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го хозяй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капитального ремонта, ремонта и содержания дорог и тротуаров, улично-дорожной сети и сооружений на н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иск задержки завершения перехода на финансирование работ по содержанию, ремонту и капитальному ремонту дорог и тротуаров, улично-дорожной сети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дорог и тротуаров, улично-дорожной сети и достичь запланированных в Программе величин показа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2. ОСНОВНЫЕ ЦЕЛИ И ЗАДАЧИ, СРОКИ И ЭТАП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, ЦЕЛЕВЫЕ ИНДИКАТОРЫ И ПОКАЗАТЕЛ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ой целью Программы является развитие современной улично-дорожной сети, совершенствование системы организации дорожного движения, обеспечение безопасности движения, улучшение экологической ситуации, повышение общего уровня благоустройства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дорог, улично-дорожной сети и сооружений на них на уровне, соответствующем нормативным требованиям, путем содержания дорог и сооружений на н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протяженности соответствующих нормативным требованиям дорог и тротуаров, улично-дорожной сети за счет ремонта и капитального ремонта дорог и тротуаров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 реализации Программы - в 2010-2015 годы и на период до 2020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кольку мероприятия Программы, связанные с содержанием, ремонтом, капитальным ремонтом дорог и тротуаров, улично-дорожной сети и сооружений на них, носят постоянный, непрерывный характер, а финансирование мероприятий Программы зависит от возможностей областного и местного бюджетов, то в пределах срока действия Программы этап реализации соответствует одному году. Задачами каждого этапа являются 100-процентное содержание дорог, улично-дорожной сети и сооружений на них и не увеличение показателя: "Доля протяженности дорог, улично-дорожной сети, не отвечающих нормативным требованиям, в общей протяженности дорог, улично-дорожной сети 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 представлены в таблице N 1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N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790"/>
        <w:gridCol w:w="720"/>
        <w:gridCol w:w="720"/>
        <w:gridCol w:w="889"/>
        <w:gridCol w:w="889"/>
        <w:gridCol w:w="889"/>
        <w:gridCol w:w="889"/>
        <w:gridCol w:w="889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ндикато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о годам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ля протяженности внутрипоселковых дорог,  </w:t>
              <w:br/>
              <w:t xml:space="preserve">улично-дорожной сети, не отвечающих нормативным требованиям, в общей протяженности дорог, улично-дорожной сети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ля протяженности дорог,  </w:t>
              <w:br/>
              <w:t xml:space="preserve">улично-дорожной сети и соору- </w:t>
              <w:br/>
              <w:t xml:space="preserve">жений на них, находящихся на содержании, в </w:t>
              <w:br/>
              <w:t xml:space="preserve">общей протяженности дорог, улично-дорожной се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3. СИСТЕМА ПРОГРАММНЫХ МЕРОПРИЯТИЙ, РЕСУРСНО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, ПЕРЕЧЕНЬ МЕРОПРИЯТИЙ С РАЗБИВКОЙ ПО ГОДАМ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ЧНИКАМ ФИНАНСИРОВАНИЯ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ероприятия по содержанию дорог и сооружений на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выполнять работы по содержанию дорог и сооружений на них в соответствии с нормативными требован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ероприятия по ремонту доро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охранить протяженность участков дорог, улично-дорожной сети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ероприятия по капитальному ремонту дорог и тротуаров и сооружений на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охранить протяженность участков дорог, улично-дорожной сети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и и очередность мероприятий по реализации Программы будут определяться в зависимости от задач, предусмотренных областными и районными целевыми программ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задачи, предусматривающей сохранение протяженности соответствующих нормативным требованиям дорог и тротуаров, улично-дорожной сети, приоритеты будут отдаваться капитальному ремонту участков дорог и сооружениям на них, обслуживающих наибольшие автотранспортные пото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емонту, капитальному ремонту дорог и тротуаров, улично-дорожной сети будут определяться на основе результатов обследования доро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редставлены в таблице N 2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О ГОД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N 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1440"/>
        <w:gridCol w:w="1440"/>
        <w:gridCol w:w="144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тротуара по ул.Железно-дорожная п. Интернаци-ональный Октябрь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0,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417"/>
        <w:gridCol w:w="1440"/>
        <w:gridCol w:w="1439"/>
        <w:gridCol w:w="1440"/>
        <w:gridCol w:w="126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живание дорог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по ул. Железнодорожная п. Интернацион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дорог по ул. Калинина – Чистова - Колхозной в хуторе Красный К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7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1,9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дорог (погрузка, транспорти-ровка, грейдирование отвальной поро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203,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водосливной трубы по ул. Заречная в х. Красный К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смет и тех. документации на дорог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й 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8"/>
                <w:szCs w:val="28"/>
              </w:rPr>
              <w:t>6657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5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37,6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418"/>
        <w:gridCol w:w="1440"/>
        <w:gridCol w:w="1439"/>
        <w:gridCol w:w="1439"/>
        <w:gridCol w:w="126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живание дорог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Ямочный ремонт автодорог ул. Калинина, ул. Социалистическая х. Красный Кут и ул. Мостовая п. Интернациональны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метка дорог х. Красный Кут, х. Марьевка, п. Интернацион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ление тех. документации на дороги в х. Красный Кут, мост х. Новопавловка, составление смет, строительный 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обретение металлических указателей, дорожных зна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9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1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0,8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417"/>
        <w:gridCol w:w="1440"/>
        <w:gridCol w:w="1439"/>
        <w:gridCol w:w="1440"/>
        <w:gridCol w:w="126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живание дорог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,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 дорог х. Красный Кут, п. Интернацион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дорожных зна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й 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5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0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285,6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418"/>
        <w:gridCol w:w="1440"/>
        <w:gridCol w:w="1439"/>
        <w:gridCol w:w="1439"/>
        <w:gridCol w:w="126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живание дорог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92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54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1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392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754,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418"/>
        <w:gridCol w:w="1440"/>
        <w:gridCol w:w="1439"/>
        <w:gridCol w:w="1439"/>
        <w:gridCol w:w="126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ее содержание и обслуживание дорог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апитальный ремонт автодороги по ул. Садовая в х. Новогригорьевка Октябрьского района Рост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30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30,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дорог по ул. Центральной х. Калинова и ул. Центральной            х. Новопавл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07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07,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1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755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946,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4. НОРМАТИВ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Ростовской области от 16.10.2009 г. № 533 "О нормативах финансовых затрат на капитальный ремонт, ремонт и содержание автомобильных дорог регионального и межмуниципального значения и правилах расчета размера ассигнований областного бюджета на указанные цели", Постановление Администрации Краснокутского сельского поселения № 98 от 03.07.2010 года «О  нормативах  финансовых   затрат на капитальный ремонт, ремонт, содержание автомобильных дорог общего пользования местного значения, относящихся к собственности Краснокутского сельского поселения Октябрьского района Ростовской  области и  правилах их расчета  на 2010 – 2015 годы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5. МЕХАНИЗМ РЕАЛИЗАЦИИ, ОРГАНИЗАЦИЯ УПРА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РЕАЛИЗАЦИ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- Администрация Краснокутского сельского поселения Октябрьского района Рос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пределение объемов финансирования, указанных в приложении N 1 к настоящей Программе, по объектам капитального ремонта дорог и тротуаров, улично-дорожной сети и сооружений на них осуществляется Муниципальным заказчиком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Краснокутского сельского поселения Октябрь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итель Программы - Администрация Краснокутского сельского поселения Октябрьского района Ростов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ходом реализации Программы осуществляется в соответствии с Решением Собрания Депутатов Краснокутского сельского поселения № 113   от   14.09.2007 года «Об     утверждении      положения    о  Бюджетном процессе  в Краснокутском сельском поселении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6. ОЦЕНКА ЭФФЕКТИВНОСТИ СОЦИАЛЬНО-ЭКОНОМИЧЕСКИ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ЭКОЛОГИЧЕСКИХ ПОСЛЕДСТВИЙ ОТ РЕАЛИЗАЦИ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зависит от результатов, получаемых от улучшения дорожных услов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и затрат на эксплуатацию транспор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я времени нахождения в пу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эффективности использования транспор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я риска дорожно-транспортных происше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комфортности движения и улучшения удобства в пути след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 результатов, получаемых от влияния совершенствования и развития улично-дорожной сети на социально-экономическое развитие поселения и экологическую обстановк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уровня и улучшения социальных условий жизни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и экономической деятельности, содействия освоению новых территорий и ресурсов, расширения рынков сбыта проду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я транспортной составляющей в цене товаров и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учшения транспортного обслуживания населения за счет перевода грунтовых дорог  в категорию дорог с усовершенствованным типом покры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я новых рабочих мес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я негативного влияния дорожно-транспортного комплекса на окружающую сре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ледовательная реализация мероприятий Программы будет способствовать повышению скорости, удобства и безопасности движения на дорогах, улично-дорожной сети поселения, приведет к сокращению расходов на грузовые и пассажирские автомобильные перевозки. В результате уменьшения транспортных расходов повысится конкурентоспособность продукции отраслей экономики, что окажет положительное воздействие на рост объемов производства и уровня занятости. Повышение транспортной доступности за счет развития улично-дорожной сети  будет способствовать улучшению качества жизни населения и росту производительности труда в различных отраслях и сферах деятельности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риведет к достижению следующих результа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яженность участков дорог, улично-дорожной сети, на которых выполнен ремонт с целью доведения их до нормативных требований,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тяженность участков дорог, улично-дорожной сети, на которых выполнен капитальный ремонт с целью доведения их до нормативных требов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позволит решить следующие задачи Программ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ддержание дорог, улично-дорожной сети на уровне, соответствующем нормативным требованиям, путем содержания 100 процентов дорог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Сохранение протяженности соответствующих нормативным требованиям дорог, улично-дорожной сети и сооружений на них за счет ремонта, капитального ремонта на уровне 30 процента от общей протяженности дорог, улично-дорожной сети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ставе ежегодного отчета о ходе работ по Программе представляется информация об оценке эффективности реализации Программы. Методика оценки эффективности реализации муниципальной долгосрочной целевой программы "Развитие дорог и улично-дорожной сети Краснокутского сельского поселения Октябрьского района  на 2010-2015 годы" приведена в приложении N 2 к настоящей Програм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уководитель аппарата</w:t>
      </w:r>
    </w:p>
    <w:p>
      <w:pPr>
        <w:sectPr>
          <w:footerReference w:type="default" r:id="rId3"/>
          <w:type w:val="nextPage"/>
          <w:pgSz w:w="11906" w:h="16838"/>
          <w:pgMar w:left="1440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Ф.Ф.ХЛЕБНИКОВ</w:t>
      </w:r>
    </w:p>
    <w:p>
      <w:pPr>
        <w:pStyle w:val="Normal"/>
        <w:autoSpaceDE w:val="false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" Развитие транспортной системы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кутского сельского поселения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в 2010-2015 годы и на период до 2020 года "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50"/>
        <w:gridCol w:w="2700"/>
        <w:gridCol w:w="1970"/>
        <w:gridCol w:w="1980"/>
        <w:gridCol w:w="900"/>
        <w:gridCol w:w="1080"/>
        <w:gridCol w:w="1080"/>
        <w:gridCol w:w="720"/>
        <w:gridCol w:w="889"/>
        <w:gridCol w:w="88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мероприят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ероприятия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5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16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ероприятия по содержанию дорог и сооружений на 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орог и сооружений на них (виды работ по содержанию дорог на 2010-2015 годы представлены в таблице 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дорог, тротуаров, улично-дорожной сети поселения и сооружений на них на уровне соответствующем нормативным требованиям, путем содержания 100 процентов дорог и сооружений на ни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5 г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. бюдж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 392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</w:tr>
      <w:tr>
        <w:trPr/>
        <w:tc>
          <w:tcPr>
            <w:tcW w:w="16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ероприятия по ремонту дор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орог, тротуар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сооружений на них (перечень объектов ремонта по годам определяется по результатам обследования сети дорог и получения дефектных   ведомостей по дорогам, тротуарам, улично-дорожной сети и сооружениям на   них, требующим необходимого ремонта дорог на 2010-2015 годы Виды работ по ремонту  представлены в таблице N 2)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протяжен</w:t>
            </w:r>
          </w:p>
          <w:p>
            <w:pPr>
              <w:pStyle w:val="Normal"/>
              <w:jc w:val="both"/>
              <w:rPr/>
            </w:pPr>
            <w:r>
              <w:rPr/>
              <w:t>ности дорог соответст-вующих нормативным требованиям, за счет ремонта дорог         тро-туаров, уличной дорожной сет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5 г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. бюджет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дорог (погрузка, транспортировка, грейдирование отвальной пород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протяжен</w:t>
            </w:r>
          </w:p>
          <w:p>
            <w:pPr>
              <w:pStyle w:val="Normal"/>
              <w:jc w:val="both"/>
              <w:rPr/>
            </w:pPr>
            <w:r>
              <w:rPr/>
              <w:t>ности дорог соответствующих нормативным требованиям, за счет ремонта дорог         тротуаров, улично дорожной се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/>
              <w:t xml:space="preserve"> Мероприятия по капитальному ремонту дорог и тротуаров и сооружений на 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 дорог  </w:t>
            </w:r>
          </w:p>
          <w:p>
            <w:pPr>
              <w:pStyle w:val="Normal"/>
              <w:jc w:val="both"/>
              <w:rPr/>
            </w:pPr>
            <w:r>
              <w:rPr/>
              <w:t>и тротуаров и сооружений на них (перечень   объектов капитального  ремонта по годам определяется по результатам обследования сети дороги получения заявки на  проведение проектных работ по дорогам, тротуарам, улично-дорожной сети и сооружениям на них, требующим капитального ремонта, на следующий финансовый год. Перечень объектов капитального ремонта дорог и тротуаров на 2010-2015 годы представлен в таблице N 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протяженности дорог и тротуаров   улично-дорожной сети соответствующих нормативным требова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ям за счет капитального ремонта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рог и  тротуар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4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7,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,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7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N 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ИДЫ РАБОТ ПО СОДЕРЖАНИЮ ДОРОГ в 2010-2015 годы и на период до 2020 года</w:t>
      </w:r>
    </w:p>
    <w:p>
      <w:pPr>
        <w:pStyle w:val="Normal"/>
        <w:autoSpaceDE w:val="false"/>
        <w:jc w:val="center"/>
        <w:rPr/>
      </w:pPr>
      <w:r>
        <w:rPr/>
        <w:t>2010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  <w:gridCol w:w="1980"/>
        <w:gridCol w:w="1800"/>
        <w:gridCol w:w="180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живание дорог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36"/>
        <w:gridCol w:w="1986"/>
        <w:gridCol w:w="1800"/>
        <w:gridCol w:w="1800"/>
        <w:gridCol w:w="1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живание дорог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мет и тех. документ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йконтро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2012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36"/>
        <w:gridCol w:w="1986"/>
        <w:gridCol w:w="1800"/>
        <w:gridCol w:w="1800"/>
        <w:gridCol w:w="1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живание дорог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6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 дорог х. Красный Кут, х. Марьевка, п. Интернациональны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тех. дороги в х. Красный Кут, мост х. Новопавловка, составление смет, строительный контро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еталлических указателей, дорожных знак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36"/>
        <w:gridCol w:w="1986"/>
        <w:gridCol w:w="1800"/>
        <w:gridCol w:w="1800"/>
        <w:gridCol w:w="1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живание дорог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85,6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36"/>
        <w:gridCol w:w="1986"/>
        <w:gridCol w:w="1800"/>
        <w:gridCol w:w="1800"/>
        <w:gridCol w:w="1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живание дорог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 39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54,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734"/>
        <w:gridCol w:w="1987"/>
        <w:gridCol w:w="1800"/>
        <w:gridCol w:w="1800"/>
        <w:gridCol w:w="1620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живание дорог посел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5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46,9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N 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ИДЫ РАБОТ ПО РЕМОНТУ ДОРОГ в 2010-2015 годы и на период до 2020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2010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  <w:gridCol w:w="1980"/>
        <w:gridCol w:w="1800"/>
        <w:gridCol w:w="180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по ул.Мостовая, Железнодорожная п. Интернацион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36"/>
        <w:gridCol w:w="1986"/>
        <w:gridCol w:w="1800"/>
        <w:gridCol w:w="1800"/>
        <w:gridCol w:w="1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по ул. Железнодорожная п. Интернациональны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дорог (погрузка, транспортировка, грейдирование отвальной породы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водосливной трубы по ул. Заречн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2012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36"/>
        <w:gridCol w:w="1986"/>
        <w:gridCol w:w="1800"/>
        <w:gridCol w:w="1800"/>
        <w:gridCol w:w="1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дорог по ул. Социалистическая и ул. Калинина х. Красный Кут и ул. Мостовая п. Интернациональны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2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36"/>
        <w:gridCol w:w="1986"/>
        <w:gridCol w:w="1800"/>
        <w:gridCol w:w="1800"/>
        <w:gridCol w:w="1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дорог по ул. Молодежная х. Красный Ку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36"/>
        <w:gridCol w:w="1986"/>
        <w:gridCol w:w="1800"/>
        <w:gridCol w:w="1800"/>
        <w:gridCol w:w="1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дорог по ул.Социалистическая х. Красный Ку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36"/>
        <w:gridCol w:w="1986"/>
        <w:gridCol w:w="1800"/>
        <w:gridCol w:w="1800"/>
        <w:gridCol w:w="1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дорог по ул. Калинина х. Красный Ку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N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КТОВ КАПИТАЛЬНОГО РЕМОНТА ДОРОГ И ТРОТУАРОВ в 2010-2015 годы и на период до 2020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2010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  <w:gridCol w:w="1980"/>
        <w:gridCol w:w="1800"/>
        <w:gridCol w:w="180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тротуара по ул.Железнодорожная п. 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36"/>
        <w:gridCol w:w="1986"/>
        <w:gridCol w:w="1800"/>
        <w:gridCol w:w="1800"/>
        <w:gridCol w:w="1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дорог по ул. Калинина – Чистова –Колхозной в хуторе Красный Ку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1,9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2012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36"/>
        <w:gridCol w:w="1986"/>
        <w:gridCol w:w="1800"/>
        <w:gridCol w:w="1800"/>
        <w:gridCol w:w="1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й ремонт дороги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36"/>
        <w:gridCol w:w="1986"/>
        <w:gridCol w:w="1800"/>
        <w:gridCol w:w="1800"/>
        <w:gridCol w:w="1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36"/>
        <w:gridCol w:w="1986"/>
        <w:gridCol w:w="1800"/>
        <w:gridCol w:w="1800"/>
        <w:gridCol w:w="1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дороги по ул.Чапаева х. Новогригорьев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36"/>
        <w:gridCol w:w="1986"/>
        <w:gridCol w:w="1800"/>
        <w:gridCol w:w="1800"/>
        <w:gridCol w:w="1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дороги по ул.Садовая х. Новогригорьев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0,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рог по ул. Центральной х. Калиновка и по ул. Центральной х. Новопавлов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7,6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" Развитие транспортной системы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кутского сельского поселения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в 2010-2015 годы и на период до 2020 года "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РОГРАММЫ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"РАЗВИТИЕ ДОРОГ И УЛИЧНО-ДОРОЖНОЙ СЕТИ КРАСНОКУТСКОГО СЕЛЬСКОГО ПОСЕЛЕНИЯ ОКТЯБРЬСКОГО РАЙОНА в 2010-2015 годы и на период до 2020 года "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Оценка эффективности реализации муниципальной долгосрочной целевой программы "Развитие транспортной системы Краснокутского сельского поселения в 2010-2015 годы и на период до 2020 года" (далее - Программа) осуществляется Муниципальным заказчиком Программы – Администрацией Краснокутского сельского поселения по годам в течение всего срока реализации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составе ежегодного отчета о ходе работ по Программе представляется информация об оценке эффективности реализации Программы по следующим критер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Критерий "Степень достижения планируемых результатов целевых индикаторов реализации мероприятий Программы" базируется на анализе целевых показателей, указанных в Программе, и рассчитывается по формул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ЦИФ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КЦ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----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  </w:t>
      </w:r>
      <w:r>
        <w:rPr>
          <w:rFonts w:cs="Times New Roman" w:ascii="Times New Roman" w:hAnsi="Times New Roman"/>
          <w:sz w:val="28"/>
          <w:szCs w:val="28"/>
        </w:rPr>
        <w:t>ЦИП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КЦИ  - степень достижения i-го целевого индикатора Программы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ИФ  (ЦИП ) - фактическое (плановое) значение i-го целевого индикатор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начение показателя КЦИ должно быть больше либо равно 1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Критерий "Степень соответствия бюджетных затрат на мероприятия Программы запланированному уровню затрат" рассчитывается по формул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БЗФ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КБЗ  = ----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 БЗП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КБЗ  -  степень соответствия  бюджетных  затрат  i-го  мероприят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ЗФ  (БЗП ) - фактическое  (плановое,  прогнозное)  значение бюджетн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 i-го мероприятия Программы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начение показателя КБЗ  должно быть меньше либо равно 1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Критерий "Эффективность использования бюджетных средств на реализацию отдельных мероприятий" показывает расход бюджетных средств на i-е мероприятие Программы в расчете на 1 единицу прироста целевого индикатора по тому же мероприятию и рассчитывается по формула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БР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РФ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           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Э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----; </w:t>
      </w:r>
      <w:r>
        <w:rPr>
          <w:rFonts w:cs="Times New Roman" w:ascii="Times New Roman" w:hAnsi="Times New Roman"/>
          <w:sz w:val="28"/>
          <w:szCs w:val="28"/>
        </w:rPr>
        <w:t>ЭФ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----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i   ЦИП     i   ЦИФ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ЭП  (ЭФ ) - плановая  (фактическая)  отдача  бюджетных  средств п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-му мероприятию Программы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РП  (БРФ )  - плановый (фактический) расход бюджетных средств  на i-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Программы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ИП  (ЦИФ ) - плановое  (фактическое)  значение целевого индикатора п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-му мероприятию Программы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начение показателя ЭФ  не должно превышать значения показателя Э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i                                           i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5:53:00Z</dcterms:created>
  <dc:creator>User</dc:creator>
  <dc:description/>
  <cp:keywords/>
  <dc:language>en-US</dc:language>
  <cp:lastModifiedBy>Admin</cp:lastModifiedBy>
  <cp:lastPrinted>2014-02-03T09:55:00Z</cp:lastPrinted>
  <dcterms:modified xsi:type="dcterms:W3CDTF">2015-07-30T12:44:00Z</dcterms:modified>
  <cp:revision>87</cp:revision>
  <dc:subject/>
  <dc:title>МУНИЦИПАЛЬНАЯ ДОЛГОСРОЧНАЯ ЦЕЛЕВАЯ ПРОГРАММА</dc:title>
</cp:coreProperties>
</file>