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5295</wp:posOffset>
            </wp:positionH>
            <wp:positionV relativeFrom="paragraph">
              <wp:posOffset>-10477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30.12.2014 г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7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В. В. Мартыненко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30.12.2014 № 397 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29 54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8 255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6 640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01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634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2 – 2014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4 года составляет 64 единицы. Численность посетителей культурно-досуговых мероприятий на конец 2014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4 года составляет 2 единицы. Библиотечными услугами пользуется  количество людей -236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0 401,9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29 445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180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6" w:name="sub_10495"/>
      <w:bookmarkEnd w:id="15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6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29 54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 25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664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 01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 63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5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5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5 года в Краснокутском сельском поселении действует 4 учреждения клубного типа. В культурно-досуговых учреждениях поселения действовали 64 клубных формирований, в которых занимались 143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4 году 2 учреждения были оснащены персональными компьютерами и ноутбуками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9 545,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8 25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6 640,7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014,6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7 634,3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29 445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85"/>
      <w:bookmarkStart w:id="19" w:name="sub_1085"/>
      <w:bookmarkEnd w:id="19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6-21T13:24:00Z</cp:lastPrinted>
  <dcterms:modified xsi:type="dcterms:W3CDTF">2015-06-21T10:40:00Z</dcterms:modified>
  <cp:revision>12</cp:revision>
  <dc:subject/>
  <dc:title> </dc:title>
</cp:coreProperties>
</file>