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1783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 июня 2014 г.                        </w:t>
        <w:tab/>
        <w:t xml:space="preserve"> №138а</w:t>
        <w:tab/>
        <w:t xml:space="preserve">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42007,6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00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2 007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400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6 101,2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42 007,6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00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42007,6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400,4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24 от 06.02.14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400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03-28T08:57:00Z</cp:lastPrinted>
  <dcterms:modified xsi:type="dcterms:W3CDTF">2014-08-02T09:2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