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7055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3428"/>
      </w:tblGrid>
      <w:tr>
        <w:trPr>
          <w:trHeight w:val="425" w:hRule="atLeast"/>
        </w:trPr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21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 </w:t>
            </w: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х. Красный Ку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</w:tblGrid>
      <w:tr>
        <w:trPr>
          <w:trHeight w:val="2204" w:hRule="atLeast"/>
        </w:trPr>
        <w:tc>
          <w:tcPr>
            <w:tcW w:w="4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отчета о финансировании и освоении проводимых программных мероприятий по муниципальной программе Краснокутского сельского поселения Октябрьского района «Социальная поддержка населения» по результатам за 2020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становлением Администрации Краснокутского сельского поселения от 21.09.2018  № 120 «Об утверждении Порядка разработки, реализации и оценки эффективности муниципальных программ Краснокутского сельского поселения Октябрьского район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отчет о финансировании и освоении проводимых программных мероприятий по муниципальной программе Краснокутского сельского поселения Октябрьского района «Социальная поддержка населения», утвержденной постановлением Администрации Краснокутского сельского поселения № 158 от 22.11.2018 «Об утверждении муниципальной программы Краснокутского сельского поселения Октябрьского района «Социальная программа населения» по состоянию на 01.01.2021 года согласно приложению № 1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по социальным вопросам Полоненко А.П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аснокутского</w:t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             В. Н. Огн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раснокут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№ 7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01.20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чёт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финансировании и освоении проводимых программных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муниципальной программе Краснокут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Октябрьского района «Социальная поддержка населения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муниципальной программе Краснокутского сельского поселения Октябрьского района «Социальная поддержка населения» в 2020 году было выделено 0,0 тыс. рублей, в том числе из сред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Октябрьского района - 0,0 тыс.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Краснокутского сельского поселения Октябрьского район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- 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оено в рамках реализации Программы 0,0 тыс. рублей, что составляет 100,0 процентов от запланированных средств, в том числе сред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Октябрьского района - 0,0 тыс.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 Краснокутского сельского поселения Октябрьского район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- 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3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чет  о финансировании и освоении  проводимых программных мероприятий по муниципальной программе  Краснокутского сельского поселения Октябрьского района «Социальная поддержка населения»  по результатам за 2020 год согласно приложений: </w:t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чет об исполнении плана  реализации муниципальной программы Краснокутского сельского поселения Октябрьского района «Социальная поддержка населения» отчетный период 12 мес. 2020 г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Сведения о достижении значений показателей муниципальной программы и подпрограмм муниципальной программы Краснокутского сельского поселения Октябрьского района «Социальная поддержка населения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 о степени выполнения основных мероприятий подпрограмм муниципальной программы Краснокутского сельского поселения Октябрьского района, мероприятий ведомственных целевых програм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ведения  об исполнении бюджета Краснокутского сельского поселения Октябрьского района, безвозмездных поступлений в бюджет Краснокутского сельского поселения Октябрьского района из федерального бюджета, областного бюджета, бюджета Октябрьского района и внебюджетных источников на реализацию муниципальной программы Краснокутского сельского поселения Октябрьского района «Социальная поддержка населения» за  2020 год.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министрации 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о социальным вопросам                                                                          А.П. Полоненк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 Краснокутского сельского поселения Октябрь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Социальная поддержка населения» отчетный период 12 мес. 2020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28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410"/>
        <w:gridCol w:w="1843"/>
        <w:gridCol w:w="2834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должность ФИО)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52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Социальная поддержка отдельных категорий граждан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муниципальных пенсий за выслугу лет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      А.П. Полоненко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повышается благосостояние отдельных категорий гражд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Обеспечение мер демографической политики в области социальной поддержки семьи и детей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овлечение детей к участию в мероприятиях по оздоровлению и отдыху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      А.П. Полоненко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 уровень благосостояния семьи и детей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остранение информационного материала, направленного на укрепление института семьи, среди семей с детьм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      А.П. Полоненк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о благосостояние семей с деть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3 «Старшее поколение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гражданам старшего возраста о предоставляемых мерах социальной поддерж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      А.П. Полоненк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достаточно информировано о мерах государственной социальной поддержки пожилых гражд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оциальным вопросам                                                                                                                                                 А.П. Полоненко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  <w:bookmarkStart w:id="2" w:name="Par1422"/>
      <w:bookmarkStart w:id="3" w:name="Par1422"/>
      <w:bookmarkEnd w:id="3"/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 о достижении значений показателей муниципальной программы и подпрограмм муниципальной программы Краснокутского сельского поселения Октябрьского района «Социальная поддержка населения»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4718"/>
        <w:gridCol w:w="1418"/>
        <w:gridCol w:w="2104"/>
        <w:gridCol w:w="1080"/>
        <w:gridCol w:w="1994"/>
        <w:gridCol w:w="2873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казателей </w:t>
              <w:br/>
              <w:t xml:space="preserve">муниципальной программы,     </w:t>
              <w:br/>
              <w:t xml:space="preserve">подпрограмм муниципальной  </w:t>
              <w:br/>
              <w:t>программ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Краснокутского сельского поселения Октябрьского района 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ддержка насе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лучателей муниципальной пенсии по выслуге лет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ListParagraph"/>
              <w:shd w:fill="FFFFFF" w:val="clear"/>
              <w:rPr/>
            </w:pPr>
            <w:r>
              <w:rPr/>
              <w:t>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детей в мероприятиях по оздоровлению и отдыху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2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информированности граждан старшего возраста о предоставляемых мерах социальной поддержки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</w:rPr>
              <w:t>2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ддержка отдельных категорий граждан»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лучателей муниципальной пенсии по выслуге лет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TextBody"/>
              <w:shd w:fill="FFFFFF" w:val="clear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 демографической политики в области социальной поддержки семьи  и дет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, привлеченных к участию в мероприятиях по оздоровлению и отдых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че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нформационного материала, распространенного среди семей с деть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е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TextBodyIndent"/>
              <w:shd w:fill="FFFFFF" w:val="clear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дпрограмма 3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ршее поколение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информированности граждан старшего возраста о предоставляемых мерах социальной поддерж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bookmarkStart w:id="4" w:name="Par1462"/>
      <w:bookmarkEnd w:id="4"/>
      <w:r>
        <w:rPr>
          <w:sz w:val="22"/>
          <w:szCs w:val="22"/>
        </w:rPr>
        <w:t>&lt;1&gt; Приводится фактическое значение индикатора или показателя за год, предшествующий отчетному.</w:t>
      </w:r>
      <w:bookmarkStart w:id="5" w:name="Par1520"/>
      <w:bookmarkStart w:id="6" w:name="Par1470"/>
      <w:bookmarkEnd w:id="5"/>
      <w:bookmarkEnd w:id="6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ции </w:t>
      </w:r>
    </w:p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циальным вопросам                                                                                                                                                 А.П. Полоненко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о степени выполнения основных мероприятий подпрограмм муниципальной программы Краснокутского сельского поселения Октябрьского района «Социальная поддержка населения»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92"/>
        <w:gridCol w:w="1984"/>
        <w:gridCol w:w="1059"/>
        <w:gridCol w:w="1080"/>
        <w:gridCol w:w="1260"/>
        <w:gridCol w:w="1260"/>
        <w:gridCol w:w="2310"/>
        <w:gridCol w:w="2245"/>
        <w:gridCol w:w="12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аместитель руководителя должность 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, воз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шие в ходе реа 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 «</w:t>
            </w:r>
            <w:r>
              <w:rPr/>
              <w:t>Социальная поддержка отдельных категорий граждан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/>
              <w:t>Выплата муниципальных пенсий по выслугу ле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       А.П. Полоненк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благосостояния отдельных категорий граждан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благосостояния отдельных категорий гражда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/>
              <w:t>Обеспечение мер демографической политики в области социальной поддержки семьи  и детей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детей к участию в мероприятиях по оздоровлению и отдых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        А.П. Полоненк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овышение уровня благосостояния семьи и детей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овышение уровня благосостояния семьи и дет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информационного материала, направленного материала, направленного на укрепление института семьи, среди семей с деть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        А.П. Полоненк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учшение благосостояния семей с детьми, увеличение рождаемости и снижение количества детей, оставшихся без попечения родителей.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благосостояния семей с детьми, увеличение рождаемости и снижение количества детей, оставшихся без попечения родител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дпрограмма 3 «</w:t>
            </w:r>
            <w:r>
              <w:rPr/>
              <w:t>Старшее поколение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гражданам старшего возраста о предоставляемых мерах социальной поддерж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кутского сельского поселения по социальным вопросам         А.П. Полоненк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информационности населения о мерах государственной социальной поддержки пожилых граждан и снижение уровня социальной напряженности среди пожилых граждан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информационности населения о мерах государственной социальной поддержки пожилых граждан и снижение уровня социальной напряженности среди пожилых граж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  <w:bookmarkStart w:id="7" w:name="Par1596"/>
      <w:bookmarkStart w:id="8" w:name="Par1596"/>
      <w:bookmarkEnd w:id="8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ции </w:t>
      </w:r>
    </w:p>
    <w:p>
      <w:pPr>
        <w:sectPr>
          <w:footerReference w:type="default" r:id="rId5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оциальным вопросам                                                                                                                                                 А.П. Полоненко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 xml:space="preserve">об исполнении бюджета Краснокутского сельского поселения Октябрьского района, безвозмездных поступлений в бюджет Краснокутского сельского поселения Октябрьского района из федерального бюджета, областного бюджета, бюджета Октябрь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Краснокутского сельского поселения Октябрьского района «Социальная поддержка населения» за  2020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824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3240"/>
        <w:gridCol w:w="2700"/>
        <w:gridCol w:w="1824"/>
        <w:gridCol w:w="1080"/>
      </w:tblGrid>
      <w:tr>
        <w:trPr>
          <w:trHeight w:val="1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 xml:space="preserve">Муниципальная </w:t>
              <w:br/>
              <w:t xml:space="preserve">программа Краснокутского сельского поселения Октябрьского района    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Социальная поддержка населе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 xml:space="preserve">бюджет Октябрьского района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/>
              <w:t>Социальная поддержка отдельных категорий гражд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муниципальных пенсий за выслугу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благосостояния семей, воспитывающих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детей к участию в мероприятиях по оздоровлению и отдых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информационного материала, направленного на укрепление института семьи, среди семьи с деть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таршее поколе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информации гражданам старшего возраста о предоставляемых мерах социальной поддержк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оциальным вопросам                                                                         А.П. Полоненко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sz w:val="28"/>
          <w:szCs w:val="28"/>
        </w:rPr>
        <w:t>Для оценки эффективности реализации Программы используются целевые показатели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денежных средств, прозрачности,  адресности и целевого характера бюджетных средст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В 2020 году на реализацию  Программы было предусмотрено 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ого бюджет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Октябрьского района - 0,0 тыс.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 Краснокутского сельского поселения Октябрьского район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-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воено в рамках реализации Программы 0,0 тыс. рублей, что составляет 100,0 процентов от запланированных средств, в том числе средств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едерального бюджет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Октябрьского района - 0,0 тыс.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 Краснокутского сельского поселения Октябрьского района – 0,09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-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.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бюджет Краснокутского сельского поселения Октябрьского района – 0,0 тыс. рублей / 0,0 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= 0,0 %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pacing w:val="-4"/>
          <w:sz w:val="28"/>
          <w:szCs w:val="28"/>
          <w:lang w:eastAsia="en-US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bCs/>
          <w:sz w:val="28"/>
          <w:szCs w:val="28"/>
        </w:rPr>
        <w:tab/>
        <w:t xml:space="preserve">  Информация о возникновении экономии бюджетных ассигнований на реализацию основного мероприятия муниципальной программы Краснокутского сельского поселения Октябрьского района, в том числе и в результате проведенных 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80" w:hanging="0"/>
        <w:jc w:val="both"/>
        <w:outlineLvl w:val="2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Краснокутского сельского поселения Октябрьского района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80" w:hanging="0"/>
        <w:jc w:val="both"/>
        <w:outlineLvl w:val="2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Краснокутского сельского поселения при реализации основных мероприятий муниципальной программы Краснокутского сельского поселения Октябрьского района </w:t>
      </w:r>
      <w:r>
        <w:rPr>
          <w:bCs/>
          <w:iCs/>
          <w:sz w:val="28"/>
          <w:szCs w:val="28"/>
        </w:rPr>
        <w:t>в отчетном го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ции </w:t>
      </w:r>
    </w:p>
    <w:p>
      <w:pPr>
        <w:sectPr>
          <w:footerReference w:type="default" r:id="rId6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о социальным вопросам                                                                         А.П. Пол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3402"/>
        <w:gridCol w:w="2835"/>
        <w:gridCol w:w="2568"/>
      </w:tblGrid>
      <w:tr>
        <w:trPr>
          <w:trHeight w:val="2085" w:hRule="atLeast"/>
        </w:trPr>
        <w:tc>
          <w:tcPr>
            <w:tcW w:w="15199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Краснокутского сельского поселения Октябрьского района, в том числе и в результате проведенных </w:t>
              <w:br/>
              <w:t xml:space="preserve">конкурсных процедур, при условии его исполнения в полном объеме в </w:t>
            </w:r>
            <w:r>
              <w:rPr>
                <w:b/>
                <w:bCs/>
                <w:i/>
                <w:iCs/>
                <w:u w:val="single"/>
              </w:rPr>
              <w:t xml:space="preserve">отчетном </w:t>
            </w:r>
            <w:r>
              <w:rPr>
                <w:b/>
                <w:bCs/>
                <w:i/>
                <w:u w:val="single"/>
              </w:rPr>
              <w:t>году</w:t>
              <w:br/>
            </w:r>
            <w:r>
              <w:rPr>
                <w:b/>
                <w:i/>
                <w:u w:val="single"/>
              </w:rPr>
              <w:t>Социальная поддержка населения</w:t>
            </w:r>
          </w:p>
          <w:tbl>
            <w:tblPr>
              <w:tblW w:w="150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28"/>
              <w:gridCol w:w="2693"/>
              <w:gridCol w:w="2552"/>
              <w:gridCol w:w="1440"/>
              <w:gridCol w:w="1913"/>
            </w:tblGrid>
            <w:tr>
              <w:trPr>
                <w:trHeight w:val="1690" w:hRule="atLeast"/>
              </w:trPr>
              <w:tc>
                <w:tcPr>
                  <w:tcW w:w="15026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/>
                      <w:i/>
                    </w:rPr>
                    <w:t xml:space="preserve">  </w:t>
                  </w:r>
                  <w:r>
                    <w:rPr>
                      <w:b/>
                      <w:i/>
                      <w:iCs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4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25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Фактически сложившийся результат</w:t>
                  </w:r>
                </w:p>
              </w:tc>
              <w:tc>
                <w:tcPr>
                  <w:tcW w:w="335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64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плата муниципальных пенсий за выслугу ле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овлечение детей к участию в мероприятиях по оздоровлению и отдыху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пространение информационного материала, направленного на укрепление института семьи, среди семьи с детьми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оставление информации гражданам старшего возраста о предоставляемых мерах социальной поддержки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циальным вопросам                                                                                                                                  А.П. Полоненко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Краснокутского сельского поселения</w:t>
              <w:br/>
              <w:t xml:space="preserve">Октябрьского района в </w:t>
            </w:r>
            <w:r>
              <w:rPr>
                <w:b/>
                <w:bCs/>
                <w:i/>
                <w:iCs/>
              </w:rPr>
              <w:t xml:space="preserve">отчетном </w:t>
            </w:r>
            <w:r>
              <w:rPr>
                <w:b/>
                <w:bCs/>
                <w:i/>
              </w:rPr>
              <w:t>году</w:t>
              <w:br/>
            </w:r>
            <w:r>
              <w:rPr>
                <w:b/>
                <w:i/>
                <w:u w:val="single"/>
              </w:rPr>
              <w:t>Социальная поддержка населения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  <w:iCs/>
              </w:rPr>
              <w:t>(наименование программы)</w:t>
            </w:r>
          </w:p>
        </w:tc>
      </w:tr>
      <w:tr>
        <w:trPr>
          <w:trHeight w:val="1050" w:hRule="atLeast"/>
        </w:trPr>
        <w:tc>
          <w:tcPr>
            <w:tcW w:w="6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муниципальной 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в разрезе объектов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муниципальных пенсий за выслугу ле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детей к участию в мероприятиях по оздоровлению и отдых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информационного материала, направленного на укрепление института семьи, среди семьи с детьм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гражданам старшего возраста о предоставляемых мерах социальной поддержк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ым вопросам                                                                                                                                  А.П. Полон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51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2127"/>
        <w:gridCol w:w="1842"/>
        <w:gridCol w:w="1260"/>
        <w:gridCol w:w="1275"/>
        <w:gridCol w:w="1080"/>
        <w:gridCol w:w="1330"/>
      </w:tblGrid>
      <w:tr>
        <w:trPr>
          <w:trHeight w:val="1437" w:hRule="atLeast"/>
        </w:trPr>
        <w:tc>
          <w:tcPr>
            <w:tcW w:w="1516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Краснокутского сельского поселения при реализации основных мероприятий муниципальной программы Краснокутского сельского поселения Октябрьского района </w:t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>Социальная поддержка насел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(наименование программы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785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4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муниципальных пенсий за выслугу ле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детей к участию в мероприятиях по оздоровлению и отдыху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информационного материала, направленного на укрепление института семьи, среди семьи с детьм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гражданам старшего возраста о предоставляемых мерах социальной поддержк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ым вопросам                                                                                                                                  А.П. Полоненко</w:t>
      </w:r>
    </w:p>
    <w:sectPr>
      <w:footerReference w:type="default" r:id="rId7"/>
      <w:type w:val="nextPage"/>
      <w:pgSz w:orient="landscape" w:w="16838" w:h="11906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eastAsia="zh-CN" w:bidi="ar-SA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777</cp:lastModifiedBy>
  <cp:lastPrinted>2021-01-15T16:34:00Z</cp:lastPrinted>
  <dcterms:modified xsi:type="dcterms:W3CDTF">2021-01-15T13:36:00Z</dcterms:modified>
  <cp:revision>141</cp:revision>
  <dc:subject/>
  <dc:title>АДМИНИСТРАЦИЯ РОСТОВСКОЙ ОБЛАСТИ</dc:title>
</cp:coreProperties>
</file>