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drawing>
          <wp:inline distT="0" distB="0" distL="0" distR="0">
            <wp:extent cx="43307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раснокут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220" w:leader="none"/>
          <w:tab w:val="left" w:pos="85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tabs>
          <w:tab w:val="clear" w:pos="709"/>
          <w:tab w:val="center" w:pos="5220" w:leader="none"/>
          <w:tab w:val="left" w:pos="85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                                                            №                                      х.Красный Кут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pacing w:val="3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0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овных направлениях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ной  и налоговой политики 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кутского сельского поселения 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3 – 2015 годы</w:t>
      </w:r>
    </w:p>
    <w:p>
      <w:pPr>
        <w:pStyle w:val="ConsPlusNormal"/>
        <w:widowControl w:val="false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 18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Федерации и </w:t>
      </w:r>
      <w:r>
        <w:rPr>
          <w:rFonts w:cs="Times New Roman" w:ascii="Times New Roman" w:hAnsi="Times New Roman"/>
          <w:sz w:val="28"/>
          <w:szCs w:val="28"/>
        </w:rPr>
        <w:t xml:space="preserve">решения собрания депутатов Краснокутского сельского поселения «О бюджетном процессе в Краснокутском сельском поселении» </w:t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Основ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Краснокутского сельского поселения на 2013 – 2015 годы согласно приложению к настоящему постановлению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 Финансово-экономической службе Администрации Краснокутского сельского поселения обеспечить разработку проекта местного бюджета на основе Основ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Краснокутского сельского поселения на 2013 – 2015 год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возложить на Начальника финансово-экономической службы Тедеева В.В.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Глава Краснокутского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сельского поселения                                                                    В.В.Мартын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8.10.2012 №199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НАПРАВЛЕНИЯ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ной и налоговой политики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раснокутского сельского поселения на 2013 – 2015 годы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keepNext w:val="false"/>
        <w:widowControl w:val="false"/>
        <w:ind w:left="0" w:firstLine="709"/>
        <w:jc w:val="both"/>
        <w:rPr/>
      </w:pPr>
      <w:r>
        <w:rPr/>
        <w:t xml:space="preserve">Настоящие Основные направления бюджетной и налоговой политики Краснокутского сельского поселения  на 2013 – 2015 годы сформированы на основе Бюджетного </w:t>
      </w:r>
      <w:hyperlink r:id="rId5">
        <w:r>
          <w:rPr>
            <w:rStyle w:val="InternetLink"/>
          </w:rPr>
          <w:t>послания</w:t>
        </w:r>
      </w:hyperlink>
      <w:r>
        <w:rPr/>
        <w:t xml:space="preserve"> Президента Российской Федерации о бюджетной политике в 2013 – 2015 годах от 28.06.2012, Основных направлений бюджетной политики Российской Федерации на 2013 год и плановый период 2014 и 2015 годов, одобренных на заседании Правительства Российской Федерации 6 июля 2012 г.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Основные итоги бюджетной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литики в 2011 году 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2012 г.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ная политика, проводимая Администрацией Краснокутского сельского поселения,  направлена на решение приоритетных задач социально-экономического развития Краснокутского сельского поселения, в числе основных – улучшение условий жизни населения Краснокутского сельского поселения, достижение устойчивых темпов экономического рос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По итогам 2011</w:t>
      </w:r>
      <w:r>
        <w:rPr>
          <w:sz w:val="28"/>
          <w:lang w:val="en-US"/>
        </w:rPr>
        <w:t> </w:t>
      </w:r>
      <w:r>
        <w:rPr>
          <w:sz w:val="28"/>
        </w:rPr>
        <w:t>года обеспечена положительная динамика основных показателей консолидированного бюджета Краснокутского сельского поселения по отношению к 2010 году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</w:rPr>
        <w:t xml:space="preserve">Исполнение бюджета Краснокутского сельского поселения за 2011 год составило по доходам в сумме </w:t>
      </w:r>
      <w:r>
        <w:rPr>
          <w:sz w:val="28"/>
          <w:szCs w:val="28"/>
        </w:rPr>
        <w:t>29517,6 тыс</w:t>
      </w:r>
      <w:r>
        <w:rPr>
          <w:sz w:val="28"/>
        </w:rPr>
        <w:t xml:space="preserve">. рублей с понижением к уровню 2010 года </w:t>
      </w:r>
      <w:r>
        <w:rPr>
          <w:spacing w:val="-6"/>
          <w:sz w:val="28"/>
          <w:szCs w:val="28"/>
        </w:rPr>
        <w:t xml:space="preserve">на 40540,9 тыс. рублей,  </w:t>
      </w:r>
      <w:r>
        <w:rPr>
          <w:spacing w:val="-6"/>
          <w:sz w:val="28"/>
        </w:rPr>
        <w:t xml:space="preserve">и по расходам – в сумме </w:t>
      </w:r>
      <w:r>
        <w:rPr>
          <w:spacing w:val="-6"/>
          <w:sz w:val="28"/>
          <w:szCs w:val="28"/>
        </w:rPr>
        <w:t xml:space="preserve">28722,3 </w:t>
      </w:r>
      <w:r>
        <w:rPr>
          <w:spacing w:val="-6"/>
          <w:sz w:val="28"/>
        </w:rPr>
        <w:t>тыс. рублей</w:t>
      </w:r>
      <w:r>
        <w:rPr>
          <w:sz w:val="28"/>
        </w:rPr>
        <w:t xml:space="preserve"> с понижением к уровню 2010</w:t>
      </w:r>
      <w:r>
        <w:rPr>
          <w:sz w:val="28"/>
          <w:lang w:val="en-US"/>
        </w:rPr>
        <w:t> </w:t>
      </w:r>
      <w:r>
        <w:rPr>
          <w:sz w:val="28"/>
        </w:rPr>
        <w:t xml:space="preserve">года </w:t>
      </w:r>
      <w:r>
        <w:rPr>
          <w:sz w:val="28"/>
          <w:szCs w:val="28"/>
        </w:rPr>
        <w:t xml:space="preserve">на 40540,9 тыс. рубл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логовые и неналоговые доходы бюджета Краснокутского сельского поселения исполнены в сумме </w:t>
      </w:r>
      <w:r>
        <w:rPr>
          <w:sz w:val="28"/>
        </w:rPr>
        <w:t>7766,3 тыс.</w:t>
      </w:r>
      <w:r>
        <w:rPr>
          <w:sz w:val="28"/>
          <w:szCs w:val="28"/>
        </w:rPr>
        <w:t xml:space="preserve"> рублей, или на 135,8 процентов к плану,</w:t>
      </w:r>
      <w:r>
        <w:rPr>
          <w:sz w:val="28"/>
        </w:rPr>
        <w:t xml:space="preserve"> их объем составил 26,3 процентов всех поступлений в бюджет Краснокутского сельского поселения. </w:t>
      </w:r>
      <w:r>
        <w:rPr>
          <w:sz w:val="28"/>
          <w:szCs w:val="28"/>
        </w:rPr>
        <w:t>Несмотря на значительное выпадение доходов, связанное с изменением федерального законодательства – переносом авансовых платежей по местным налогам (земельному налогу и налогу на имущество физических лиц), превышение уровня 2010 года составило 2210,6 тыс. рублей  или на 13,9 процен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 плановом уровне инфляции (7,9 процента) фактический показатель в 2011 году составил 6,1 процента. Аналогичная ситуация наблюдалась и по итогам 2010 года. Таким образом, за два отчетных года фактический уровень инфляции сложился менее плановых показателей на 3,6 процентных пунк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Бюджетная политика в сфере расходов бюджета Краснокутского сельского поселения была направлена на решение социальных и экономических задач Краснокутского сельского поселения. Приоритетом являлось обеспечение населения бюджетными услугами отраслей социальной сферы. На эти цели направлено 4043,6 тыс. </w:t>
      </w:r>
      <w:r>
        <w:rPr>
          <w:sz w:val="28"/>
          <w:szCs w:val="28"/>
        </w:rPr>
        <w:t>рублей, что на 8,2 процента ниже показателя 2010 года. Расходы на социальную политику, культуру, спорт составили 14,0 процента всех расходов бюджета</w:t>
      </w:r>
      <w:r>
        <w:rPr>
          <w:sz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реализацию 9 муниципальных долгосрочных целевых программ</w:t>
      </w:r>
      <w:r>
        <w:rPr>
          <w:sz w:val="28"/>
        </w:rPr>
        <w:t xml:space="preserve"> в 2011</w:t>
      </w:r>
      <w:r>
        <w:rPr>
          <w:sz w:val="28"/>
          <w:lang w:val="en-US"/>
        </w:rPr>
        <w:t> </w:t>
      </w:r>
      <w:r>
        <w:rPr>
          <w:sz w:val="28"/>
        </w:rPr>
        <w:t>году было</w:t>
      </w:r>
      <w:r>
        <w:rPr>
          <w:sz w:val="28"/>
          <w:szCs w:val="28"/>
        </w:rPr>
        <w:t xml:space="preserve"> направлено 24137,8 тыс. рублей, или 84,0 процента расходов бюдже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Данные средства направлены на финансовое обеспечение выполнения муниципального задания учреждениями на оказание муниципальных услуг населению Краснокутского сельского поселения, социальную поддержку, развитие сети автомобильных дорог и инженерной инфраструктуры, а также информационных и </w:t>
      </w:r>
      <w:r>
        <w:rPr>
          <w:spacing w:val="-4"/>
          <w:sz w:val="28"/>
        </w:rPr>
        <w:t xml:space="preserve">телекоммуникационных технологий, </w:t>
      </w:r>
      <w:r>
        <w:rPr>
          <w:sz w:val="28"/>
        </w:rPr>
        <w:t>культуры, спорта, молодежной политики и туризма, охрану окружающей сред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 результатам исполнения бюджета Краснокутского сельского поселения все принятые расходные обязательства Краснокутского сельского поселения исполнены, просроченная задолженность по бюджетным и долговым обязательствам бюджета Краснокутского сельского поселения отсутствует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рамках Программы повышения эффективности бюджетных расходов в Краснокутском сельском поселении на период до 2012 года по итогам 2011 года проведены мониторинг качества финансового менеджмента </w:t>
      </w:r>
      <w:r>
        <w:rPr>
          <w:spacing w:val="-4"/>
          <w:sz w:val="28"/>
          <w:szCs w:val="28"/>
        </w:rPr>
        <w:t>и оценка качества управления бюджетным процессом в поселении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При организации бюджетного процесса в Краснокутском  сельском  поселении учтены все изменения федерального бюджетного и налогового законодательства, а также </w:t>
      </w:r>
      <w:r>
        <w:rPr>
          <w:spacing w:val="-4"/>
          <w:sz w:val="28"/>
          <w:szCs w:val="28"/>
        </w:rPr>
        <w:t>продолжена реализация Федерального закона от 08.05.2010 № 83-ФЗ «О внесении</w:t>
      </w:r>
      <w:r>
        <w:rPr>
          <w:sz w:val="28"/>
          <w:szCs w:val="28"/>
        </w:rPr>
        <w:t xml:space="preserve">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Сформирована нормативная база, осуществлялся мониторинг перерегистрации учредительных документов муниципальных бюджетных учреждений и открытия лицевых счетов указанным учреждениям, начал работу федеральный официальный сайт в информационно-коммуникационной сети «Интернет» по размещению информации о государственных и муниципальных учреждениях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4"/>
          <w:sz w:val="28"/>
          <w:szCs w:val="28"/>
        </w:rPr>
        <w:t>По итогам 2011 года оценка организации бюджетного процесса в Краснокутском сельском поселении</w:t>
      </w:r>
      <w:r>
        <w:rPr>
          <w:sz w:val="28"/>
          <w:szCs w:val="28"/>
        </w:rPr>
        <w:t xml:space="preserve"> соответствует всем требованиям бюджетного законодательства Российской Федерации, соблюдаются все нормы и ограничения, установленные Бюджетным кодексом Российской Федерации.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32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I полугодия 2012 г. достигнута позитивная </w:t>
      </w:r>
      <w:r>
        <w:rPr>
          <w:rFonts w:cs="Times New Roman" w:ascii="Times New Roman" w:hAnsi="Times New Roman"/>
          <w:sz w:val="28"/>
        </w:rPr>
        <w:t xml:space="preserve">динамика основных показателей бюджета Краснокутского сельского поселения. 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32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бюджета Краснокутского сельского поселения поступили в объеме 3920,9 тыс. рублей, с повышением к аналогичному периоду прошлого года на 799,7 тыс.рублей, или 12,5  процента. Расходы исполнены в объеме </w:t>
        <w:br/>
        <w:t>5646,5 тыс. рублей, со снижением  на 100,7 тыс. рублей, или 9,8 процента.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32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сновные цели и задачи бюджет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/>
      </w:pPr>
      <w:r>
        <w:rPr>
          <w:sz w:val="28"/>
          <w:szCs w:val="28"/>
        </w:rPr>
        <w:t>и налоговой политики на 2013 – 2015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задач, поставленных Бюджетным посланием Президента Российской Федерации, продолжится проведение эффективной бюджетной политики, направленной на наращивание собственной доходной базы, снижение дотационности бюджета, обеспечение сбалансированности бюджета и проведение взвешенной долговой полити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стижению данных целей будут способствовать опережающие темпы социально-экономического развития Краснокутского сельского поселения, улучшение финансового состояния предприятий, снижение недоимки, повышение эффективности бюджетных расходов, поддержка инновационного развития экономи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оритетом бюджетной и налоговой политики по-прежнему будет являться улучшение условий жизни населения Краснокутского сельского поселения, адресное решение социальных проблем, предоставление качественных муниципальных услуг населению Краснокут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целях сбалансированности местного бюджета необходимо обеспечить соответствие объема действующих расходных обязательств </w:t>
      </w:r>
      <w:r>
        <w:rPr>
          <w:bCs/>
          <w:iCs/>
          <w:sz w:val="28"/>
          <w:szCs w:val="28"/>
        </w:rPr>
        <w:t xml:space="preserve">реальным доходным источникам и источникам покрытия дефицита бюджета, </w:t>
        <w:br/>
        <w:t>а также</w:t>
      </w:r>
      <w:r>
        <w:rPr>
          <w:sz w:val="28"/>
          <w:szCs w:val="28"/>
        </w:rPr>
        <w:t xml:space="preserve"> взвешенный подход при рассмотрении возможности принятия новых бюджетных обязательств. В предстоящем периоде планируется снижение бюджетного дефицита, к 2015 году – </w:t>
      </w:r>
      <w:r>
        <w:rPr>
          <w:bCs/>
          <w:iCs/>
          <w:sz w:val="28"/>
          <w:szCs w:val="28"/>
        </w:rPr>
        <w:t>формирование бездефицитного бюджета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Для обеспечения необходимой доходной базы необходимо дальнейшее  наращивание налогового потенциала Краснокутского сельского поселения. Этого предстоит добиться как за счет создания новых источников налоговых и неналоговых доходов, так и за счет рационального использования имеющихся, в том числе путем  совершенствования методологии расчета нормативов отчислений от региональных налогов и региональной компоненты по федеральным налогам в местные бюдже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гноз собственных доходов бюджета Краснокутского сельского поселения на 2013 – 2015 годы в части налоговых и неналоговых доходов будет рассчитан на основе сценарных условий функционирования экономики Российской Федерации и основных параметров прогноза социально-экономического развития Краснокутского сельского поселения на 2013 – 2015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рехлетней перспективе приоритеты в области доходов состоят в наращивании налоговых доходов на основ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и поддержки частных инвестиций в процесс модернизации и создания новых произво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я инновацио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производительности тру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и развития малого и среднего бизнеса;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ведения оценки эффективности предоставленных льгот по региональным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 местным налогам, сокращение неэффективных налоговых льгот и освобож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активизировать работу по полноценному и достоверному учету муниципального имущества, в том числе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формированию устойчивой собственной доходной базы и создание стимулов по ее наращиванию являются приоритетами налоговой политики Краснокутского сельского поселения на ближайшую перспективу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вязи с завершением в 2012 году реализации Программы по повышению эффективности бюджетных расходов в Краснокутского сельского поселения на период до 2012 года планируется разработка новой Программы повышения эффективности управления общественными муниципальными финансами до 2015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амках формирования бюджета программно-целевым методом продолжится реализация и принятие муниципальных программ. В связи с этим особое внимание будет уделено обеспечению надлежащей оценки бюджетной эффективности этих программ. С 2014 года планируется перевод бюджета в программный форма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повышения эффективности бюджетных расходов поставлены задачи по переходу на «эффективный контракт», который определит условия оплаты труда и социальный пакет работников в зависимости от качества и количества выполняемой рабо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ы перехода к «эффективному контракту» должны быть увязаны с конкретными структурными и институциональными изменениями в отраслях социальной сферы, направленными на повышение эффективности и качества услуг в сфере культур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нтябре и октябре 2012 г. запланированы  мероприятия по повышению базовой заработной платы отдельных категорий работников муниципальных учреждений. В дальнейшем периоде выполнение поставленных задач Президентом Российской Федерации, в том числе по повышению заработной платы работникам бюджетной сферы, будет продолж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обеспечения дополнительных ресурсов необходимо осуществить оптимизацию бюджетных расходов, проведение структурных преобразований и </w:t>
      </w:r>
      <w:r>
        <w:rPr>
          <w:spacing w:val="-6"/>
          <w:sz w:val="28"/>
          <w:szCs w:val="28"/>
        </w:rPr>
        <w:t>изменений в рамках действующего значительного объема бюджетных обязатель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редстоящем периоде необходимо продолжить работу по повышению качества и доступности предоставляемых муниципальных услуг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целях повышения качества оказания муниципальных услуг планируется переход на единые нормативные затраты оказания муниципальных услуг. </w:t>
      </w:r>
    </w:p>
    <w:p>
      <w:pPr>
        <w:pStyle w:val="TextBody"/>
        <w:widowControl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Это позволит повысить прозрачность муниципальных услуг для потребителей, в последующем исключить возможность формального подхода к их предоста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sz w:val="28"/>
          <w:szCs w:val="28"/>
        </w:rPr>
        <w:t xml:space="preserve">В целях модернизации бюджетного процесса продолжится применение современных телекоммуникационных технологий, будет использоваться </w:t>
      </w:r>
      <w:r>
        <w:rPr>
          <w:spacing w:val="-6"/>
          <w:sz w:val="28"/>
          <w:szCs w:val="28"/>
        </w:rPr>
        <w:t>информационное взаимодействие с едиными государственными информационными</w:t>
      </w:r>
      <w:r>
        <w:rPr>
          <w:sz w:val="28"/>
          <w:szCs w:val="28"/>
        </w:rPr>
        <w:t xml:space="preserve"> системами, продолжится максимальное вовлечение интернет-ресурсов, создание Единого портала бюджетной системы Российской Федерации, доступности в режиме реального времени информации о бюджетном процесс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>
          <w:sz w:val="28"/>
          <w:szCs w:val="28"/>
        </w:rPr>
      </w:pPr>
      <w:r>
        <w:rPr>
          <w:spacing w:val="-4"/>
          <w:sz w:val="28"/>
          <w:szCs w:val="28"/>
        </w:rPr>
        <w:t>В целях повышения инициативы и ответственности главного распорядителя</w:t>
      </w:r>
      <w:r>
        <w:rPr>
          <w:sz w:val="28"/>
          <w:szCs w:val="28"/>
        </w:rPr>
        <w:t xml:space="preserve"> средств, главного администратора доходов местного бюджета, повышения качества организации бюджетного процесса в Администрации </w:t>
      </w:r>
      <w:r>
        <w:rPr>
          <w:spacing w:val="-4"/>
          <w:sz w:val="28"/>
          <w:szCs w:val="28"/>
        </w:rPr>
        <w:t>Краснокутского сельского  поселения продолжится проведение мониторинга качества финансового</w:t>
      </w:r>
      <w:r>
        <w:rPr>
          <w:sz w:val="28"/>
          <w:szCs w:val="28"/>
        </w:rPr>
        <w:t xml:space="preserve"> менеджмента участников бюджетного процесса и качества управления в поселен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Основные приоритеты бюджетных расходов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28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Формирование объема и структуры расходов местного бюджета на 2013 –</w:t>
      </w:r>
      <w:r>
        <w:rPr>
          <w:sz w:val="28"/>
          <w:szCs w:val="28"/>
        </w:rPr>
        <w:t xml:space="preserve"> 2015 годы будет осуществляться исходя из следующих основных подходов: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) определение базовых объемов бюджетных ассигнований на 2013 – 2014 годы на основе утвержденных Собранием депутатов Краснокутского сельского поселения №131 от 15.12.2011 «О бюджете Краснокутского сельского поселения Октябрьского района на 2012год и плановый период 2013-2014 годов», ограниченных с учетом бюджетных правил;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>2) определение базового объема бюджетных ассигнований на 2015 год, исходя из необходимости финансового обеспечения длящихся расходных обязательств;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pacing w:val="-4"/>
          <w:sz w:val="28"/>
          <w:szCs w:val="28"/>
        </w:rPr>
        <w:t>3) уточнение базовых объемов бюджетных ассигнований на 2013 – 2015 годы</w:t>
      </w:r>
      <w:r>
        <w:rPr>
          <w:sz w:val="28"/>
          <w:szCs w:val="28"/>
        </w:rPr>
        <w:t xml:space="preserve"> с учетом индексации оплаты труда работников муниципальных учреждений с 1 октября 2013 г. на 5,5 процента,  с 1 сентября 2014 г. – на 5 процентов,  с 1 сентября 2015 года – на 5 процентов; материальных затрат казенных  учреждений (за исключением аппарата управления) в 2013 году с учетом фактически сложившегося уровня инфляции в двух отчетных финансовых годах, в 2014 и 2015 годах – по 5 процентов соответственно, уточнение объема принятых обязательств с учетом прекращающихся расходных обязательств ограниченного срока действия и изменения контингента получателей и дополнительных бюджетных ассигнований в 2013 – 2015 годах на реализацию положений Указов Президента Российской Федерации от 7 мая 2012 г.;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4) оптимизация расходных обязательств, включающих сокращение на </w:t>
      </w:r>
      <w:r>
        <w:rPr>
          <w:spacing w:val="-6"/>
          <w:sz w:val="28"/>
          <w:szCs w:val="28"/>
        </w:rPr>
        <w:t>5 процентов расходов на закупку товаров, работ и услуг для муниципальных нужд;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>5) оказание мер социальной поддержки отдельных категорий граждан с учетом принципа адресности и нуждаемости;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>6) инвентаризация и оптимизация социально обусловленных расходов местного бюджета.</w:t>
      </w:r>
    </w:p>
    <w:p>
      <w:pPr>
        <w:pStyle w:val="Style13"/>
        <w:widowControl w:val="false"/>
        <w:tabs>
          <w:tab w:val="clear" w:pos="709"/>
          <w:tab w:val="left" w:pos="851" w:leader="none"/>
        </w:tabs>
        <w:spacing w:lineRule="auto" w:line="225"/>
        <w:ind w:left="0" w:firstLine="709"/>
        <w:jc w:val="both"/>
        <w:rPr/>
      </w:pPr>
      <w:r>
        <w:rPr>
          <w:sz w:val="28"/>
          <w:szCs w:val="28"/>
        </w:rPr>
        <w:t>При формировании расходов местного бюджета на 2013 год и на плановый период 2014 и 2015 годов будут использованы следующие новации.</w:t>
      </w:r>
    </w:p>
    <w:p>
      <w:pPr>
        <w:pStyle w:val="Style13"/>
        <w:widowControl w:val="false"/>
        <w:tabs>
          <w:tab w:val="clear" w:pos="709"/>
          <w:tab w:val="left" w:pos="851" w:leader="none"/>
        </w:tabs>
        <w:spacing w:lineRule="auto" w:line="225"/>
        <w:ind w:left="0" w:firstLine="709"/>
        <w:jc w:val="both"/>
        <w:rPr/>
      </w:pPr>
      <w:r>
        <w:rPr>
          <w:sz w:val="28"/>
          <w:szCs w:val="28"/>
        </w:rPr>
        <w:t>Индексация материальных затрат, исходя из фактически сложившегося уровня инфляции в двух отчетных финансовых годах, на уровень инфляции, используемый при формировании проекта областного бюджета на 2013 год и на плановый период 2014 и 2015 годов. Индексация расходов на меры социальной поддержки согласно условиям, предусмотренным действующим законодательством.</w:t>
      </w:r>
    </w:p>
    <w:p>
      <w:pPr>
        <w:pStyle w:val="Style13"/>
        <w:widowControl w:val="false"/>
        <w:tabs>
          <w:tab w:val="clear" w:pos="709"/>
          <w:tab w:val="left" w:pos="851" w:leader="none"/>
        </w:tabs>
        <w:spacing w:lineRule="auto" w:line="225"/>
        <w:ind w:left="0" w:firstLine="709"/>
        <w:jc w:val="both"/>
        <w:rPr/>
      </w:pPr>
      <w:r>
        <w:rPr>
          <w:sz w:val="28"/>
          <w:szCs w:val="28"/>
        </w:rPr>
        <w:t xml:space="preserve">Сохранение на уровне текущего года расходов, направляемых бюджетным учреждениям в форме субсидий на оказание муниципальных  услуг (выполнение работ), за счет создания условий и стимулов для сокращения внутренних издержек и привлечения внебюджетных средств, а также использования минимальных нормативов финансовых затрат на оказание муниципальных услуг (за исключением расходов на заработную плату, которая будет рассчитана в соответствии с принятыми во исполнение </w:t>
      </w:r>
      <w:r>
        <w:rPr>
          <w:spacing w:val="-8"/>
          <w:sz w:val="28"/>
          <w:szCs w:val="28"/>
        </w:rPr>
        <w:t xml:space="preserve">Указа Президента Российской Федерации от 07.05.2012 № 597 «О мероприятиях </w:t>
      </w:r>
      <w:r>
        <w:rPr>
          <w:sz w:val="28"/>
          <w:szCs w:val="28"/>
        </w:rPr>
        <w:t xml:space="preserve">по реализации государственной социальной политики» решениями). </w:t>
      </w:r>
    </w:p>
    <w:p>
      <w:pPr>
        <w:pStyle w:val="Style13"/>
        <w:widowControl w:val="false"/>
        <w:tabs>
          <w:tab w:val="clear" w:pos="709"/>
          <w:tab w:val="left" w:pos="851" w:leader="none"/>
        </w:tabs>
        <w:spacing w:lineRule="auto" w:line="225"/>
        <w:ind w:left="0" w:firstLine="709"/>
        <w:jc w:val="both"/>
        <w:rPr/>
      </w:pPr>
      <w:r>
        <w:rPr>
          <w:sz w:val="28"/>
          <w:szCs w:val="28"/>
        </w:rPr>
        <w:t>При этом объем (количество единиц) оказания муниципальных услуг (работ) по видам будет рассчитан согласно проекту муниципального задания на оказание муниципальных  услуг на 2013 год, формируемого с учетом оценки потребности в предоставлении муниципальных услуг, анализа выполнения задания за 2011 год и прогноза выполнения за 2012 год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pacing w:val="-4"/>
          <w:sz w:val="28"/>
          <w:szCs w:val="28"/>
        </w:rPr>
        <w:t>В целях реализации мероприятий, направленных на оптимизацию расходов</w:t>
      </w:r>
      <w:r>
        <w:rPr>
          <w:sz w:val="28"/>
          <w:szCs w:val="28"/>
        </w:rPr>
        <w:t xml:space="preserve"> по содержанию органов власти, предлагаются кардинально новые подходы к методике формирования расходов на содержание аппарата управления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Ряд новаций, связанных с нормированием управленческих расходов в части материальных затрат продолжит начатую в Администрации Краснокутского сельского поселения работу по оптимизации управленческих расходов.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ервые предлагается нормирование аппаратных расходов в части материальных затрат, исходными данными для которого послужили два последних финансовых года (отчетный и текущий).  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При этом нормативы по расходам на услуги связи, приобретение канцелярских и расходных материалов, техническое обслуживание и текущий ремонт оборудования предлагается установить исходя из штатной численности муниципального образования.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В случае, если сумма бюджетных ассигнований, определенных в соответствии с данной методикой, превышает сумму бюджетных ассигнований, предусмотренных главному распорядителю бюджетных средств на очередной финансовый год, в проект местного бюджета включаются расходы в объеме, не превышающем предусмотренные ассигнования. </w:t>
      </w:r>
    </w:p>
    <w:p>
      <w:pPr>
        <w:pStyle w:val="Normal"/>
        <w:widowControl w:val="false"/>
        <w:spacing w:lineRule="auto" w:line="244"/>
        <w:ind w:firstLine="709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86;n=31364;fld=134;dst=100012" TargetMode="External"/><Relationship Id="rId4" Type="http://schemas.openxmlformats.org/officeDocument/2006/relationships/hyperlink" Target="consultantplus://offline/main?base=RLAW186;n=31364;fld=134;dst=100012" TargetMode="External"/><Relationship Id="rId5" Type="http://schemas.openxmlformats.org/officeDocument/2006/relationships/hyperlink" Target="consultantplus://offline/main?base=LAW;n=101905;fld=134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2:33:00Z</dcterms:created>
  <dc:creator>Пресс-служба</dc:creator>
  <dc:description/>
  <cp:keywords/>
  <dc:language>en-US</dc:language>
  <cp:lastModifiedBy>Admin</cp:lastModifiedBy>
  <cp:lastPrinted>2012-09-06T15:59:00Z</cp:lastPrinted>
  <dcterms:modified xsi:type="dcterms:W3CDTF">2013-02-28T13:57:00Z</dcterms:modified>
  <cp:revision>18</cp:revision>
  <dc:subject/>
  <dc:title>Постановление от 06.09.2012 № 864</dc:title>
</cp:coreProperties>
</file>