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19 году было выделено 10,5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1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,5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>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Краснокут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программа 1 «Противодействие коррупции в Краснокутском сельском поселен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нормативно правовые акты Краснокутского сельского поселения приведены  в соответствии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ы имеющиеся в них пробелы и противореч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 не выявл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андыба И.С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андыба И.С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Мальцева М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нормативно правовые акты Краснокутского сельского поселения приведены  в соответствии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Мальцева М.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незаконного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           общественного порядка и           противодействие 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1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0,5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0,5 тыс. рублей / 10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противодейств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преступност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       противодейств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      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9:00Z</dcterms:created>
  <dc:creator>Козарова</dc:creator>
  <dc:description/>
  <cp:keywords/>
  <dc:language>en-US</dc:language>
  <cp:lastModifiedBy>First</cp:lastModifiedBy>
  <cp:lastPrinted>2020-04-28T16:23:00Z</cp:lastPrinted>
  <dcterms:modified xsi:type="dcterms:W3CDTF">2020-04-28T17:49:00Z</dcterms:modified>
  <cp:revision>5</cp:revision>
  <dc:subject/>
  <dc:title>АДМИНИСТРАЦИЯ РОСТОВСКОЙ ОБЛАСТИ</dc:title>
</cp:coreProperties>
</file>