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ind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</w:rPr>
        <w:t xml:space="preserve">31.03.2016 г.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2                                            х. Красный Кут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 «Об утверждении 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»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раснокутского сельского поселения от 25.09.2013 года № 240 «Об утверждении муниципальной программы Краснокутского сельского поселения «Благоустройство территории» следующие изменения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паспорта муниципальной программы Краснокутского сельского поселения Октябрьского района «Благоустройство территории» изложить в новой редакции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на 2014 – 2020 годы составляет 12 815,9 тыс. рублей, в том числе по годам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од – 3 97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– 5 349,0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3 496,9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018 год – 0,0        тыс. рублей; 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0,0       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0,0        тыс. рублей»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торой абзац раздела 4 «Ресурсное обеспечение муниципальной программы» приложения № 1 изложить в новой редакции: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реализации муниципальной программы в 2014 – 2020 годах составляет 12 815,9 тыс. рублей, в том числе: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федерального бюджета – 0,0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областного бюджета – 0,0 тыс. рублей;</w:t>
      </w:r>
    </w:p>
    <w:p>
      <w:pPr>
        <w:pStyle w:val="Style14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местных бюджетов – 12 815,9 тыс. рублей;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0,0 тыс. рублей» 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5 и 6 к муниципальной программе Краснокутского сельского поселения Октябрьского района «Благоустройство территории» изложить в новой редакции, согласно приложениям 1 и 2.</w:t>
      </w:r>
    </w:p>
    <w:p>
      <w:pPr>
        <w:pStyle w:val="ConsPlusCel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</w:t>
      </w:r>
      <w:r>
        <w:rPr>
          <w:rFonts w:eastAsia="Calibri"/>
          <w:b/>
          <w:sz w:val="28"/>
          <w:szCs w:val="28"/>
          <w:lang w:eastAsia="en-US"/>
        </w:rPr>
        <w:t>поселения                                                                                В.В. Мартыненко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Приложение № 1 к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 Октябрьского района «Благоустройство 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4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раснокутского сельского поселения октябрьского района «Благоустройство территор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федерального бюджета, област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81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49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 81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 3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 49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11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 11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46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 7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 7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5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3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работы и услуги по благоустройству территории Краснокут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4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ab/>
        <w:t xml:space="preserve">         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Calibri"/>
          <w:sz w:val="24"/>
          <w:szCs w:val="28"/>
          <w:lang w:eastAsia="en-US"/>
        </w:rPr>
        <w:tab/>
        <w:t xml:space="preserve">               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6-20T12:28:00Z</cp:lastPrinted>
  <dcterms:modified xsi:type="dcterms:W3CDTF">2016-07-27T06:07:00Z</dcterms:modified>
  <cp:revision>42</cp:revision>
  <dc:subject/>
  <dc:title> </dc:title>
</cp:coreProperties>
</file>