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12.2014                        </w:t>
        <w:tab/>
        <w:t xml:space="preserve">      №  398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19 601,0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5 274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9 601,0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19 601,0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9 601,0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   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398 от 30.12.14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8-02T07:41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