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4</w:t>
        <w:tab/>
        <w:tab/>
        <w:t xml:space="preserve">                                 № 382</w:t>
        <w:tab/>
        <w:tab/>
        <w:tab/>
        <w:tab/>
        <w:t xml:space="preserve">       х. Красный К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Защита населения и территории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 пожар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нокутского сельского поселения от 04.09.2012 № 220 «Об утверждении Порядка разработки, реализации и оценки эффективности муниципальных программ Краснокутского сельского поселения»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постановлению № 235 от 25.09.2013 г.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Приложение № 2 к муниципальной программе Администрации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02.12.2014г.   № 35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Краснокут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аснокут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678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28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3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132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13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кут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аснокут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раснокут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, из вышеизложенного проблему укрепления пожарной безопасности Краснокут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кут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кут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кут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аснокут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аснокут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кут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аснокут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678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282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32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32,1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132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раснокут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аснокут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аснокут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аснокут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аснокут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аснокут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аснокут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аснокут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кут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в течение 5 рабочих дней на официальном сайте Администрации Краснокут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аснокутского сельского поселения  проект постановления Администрации Краснокут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аснокут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кут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аснокут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ую программу подлежит согласованию с Администрацией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9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10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3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аснокут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кут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119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110,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3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>период 2014 – 2020 годы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5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71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29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29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29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аснокут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аснокут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559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171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129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129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129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0,0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аснокутского сельского поселения включают в себя 1 пру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 и архивной работе</w:t>
        <w:tab/>
        <w:tab/>
        <w:tab/>
        <w:tab/>
        <w:tab/>
        <w:t>Е.А. Стаценко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раснокут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Защи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год  планового 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7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раснокут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ых ситуаций(опашка хуторов, прочие услуг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убликация в газете «Сельский вестник» по обеспечению первичных мер пожарной безопасности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водных объектах: - изготовление щитов, плакатов, аншлагов, памя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4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раснокут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раснокут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247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кут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резвычайных ситуаций, обеспечение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5.2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 Защита населения и территории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кут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резвычайных ситуаций, обеспечение пожар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зопасности людей на водных объектах»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 xml:space="preserve">о показателях, включенных в федеральный (региональный) план  статистических работ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Admin</cp:lastModifiedBy>
  <cp:lastPrinted>2014-12-08T16:34:00Z</cp:lastPrinted>
  <dcterms:modified xsi:type="dcterms:W3CDTF">2015-03-23T08:02:00Z</dcterms:modified>
  <cp:revision>62</cp:revision>
  <dc:subject/>
  <dc:title/>
</cp:coreProperties>
</file>