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0795</wp:posOffset>
            </wp:positionH>
            <wp:positionV relativeFrom="paragraph">
              <wp:posOffset>36830</wp:posOffset>
            </wp:positionV>
            <wp:extent cx="39052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8"/>
          <w:szCs w:val="28"/>
        </w:rPr>
        <w:t>29.12.2014 г.                                         №  393                                            х. Красный Ку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предоставление муниципальных услуг (выполнение работ), </w:t>
      </w:r>
      <w:r>
        <w:rPr>
          <w:kern w:val="2"/>
          <w:sz w:val="28"/>
          <w:szCs w:val="28"/>
        </w:rPr>
        <w:t xml:space="preserve">организация предоставления которых осуществляется на базе Муниципального бюджетного учреждения «Эксплуатация и благоустройство» Краснокутского сельского поселения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</w:t>
      </w:r>
      <w:r>
        <w:rPr>
          <w:kern w:val="2"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№ 279 от 29.12.2012 г. «О порядке организации работы по формированию и финансовому обеспечению муниципального задания муниципальными учреждениями Краснокутского сельского поселения», во исполнение постановления Администрации </w:t>
      </w:r>
      <w:r>
        <w:rPr>
          <w:kern w:val="2"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от 31.10.2011 г. «О создании муниципального бюджетного учреждения Краснокутского сельского поселения «Предприятие по эксплуатации и благоустройству»» (в редакции постановления Администрации Краснокутского сельского поселения от 12.03.2013 г. №4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ое задание на предоставление муниципальных услуг (выполнение работ), организация предоставления которых осуществляется на базе МБУ «</w:t>
      </w:r>
      <w:r>
        <w:rPr>
          <w:kern w:val="2"/>
          <w:sz w:val="28"/>
          <w:szCs w:val="28"/>
        </w:rPr>
        <w:t>Эксплуатация и 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Краснокутского сельского поселения </w:t>
      </w:r>
      <w:r>
        <w:rPr>
          <w:sz w:val="28"/>
          <w:szCs w:val="28"/>
        </w:rPr>
        <w:t>на 2015 год и плановый период 2016 и 2017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рименяется к правоотношениям, возникшим с 01.01.2015 г. по 31.12.2015 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Краснокутского сельского поселения по вопросам ЖКХ, строительству и благоустройству Огнева В.Н. и начальника службы экономики и финансов Овсянникова Е.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илу настоящего постановления признать утратившим силу постановление Администрации Краснокутского сельского поселения от 26.12.2013 г № 337 «Об утверждении  муниципального задания на предоставление муниципальных услуг (выполнение работ), организация предоставления которых осуществляется на базе Муниципального бюджетного учреждения «Эксплуатация и благоустройство» Краснокутского сельского поселения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                   В.В.Мартыненк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4 г. № 393</w:t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 «Эксплуатация и благоустройство» </w:t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я  комплекса сооружений по приемке и очистке шахтных вод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800" w:leader="none"/>
        </w:tabs>
        <w:bidi w:val="0"/>
        <w:ind w:left="0"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Объем (содержание)  оказываемых муниципальных услуг в натуральных показателях </w:t>
      </w:r>
      <w:r>
        <w:rPr>
          <w:kern w:val="2"/>
          <w:sz w:val="28"/>
          <w:szCs w:val="28"/>
        </w:rPr>
        <w:t>на 2015 год и плановый период 2016 и 2017 годов.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right"/>
        <w:rPr/>
      </w:pPr>
      <w:r>
        <w:rPr/>
        <w:t>Таблица 1.1</w:t>
      </w:r>
    </w:p>
    <w:tbl>
      <w:tblPr>
        <w:tblW w:w="1033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  <w:gridCol w:w="1276"/>
        <w:gridCol w:w="1701"/>
        <w:gridCol w:w="1164"/>
        <w:gridCol w:w="1070"/>
        <w:gridCol w:w="1090"/>
      </w:tblGrid>
      <w:tr>
        <w:trPr>
          <w:trHeight w:val="37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Категория потребителей услуг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rHeight w:val="99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 комплекса сооружений по приемке и очистке шахтных вод  всего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Жители Краснокутского сельского поселе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1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40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120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сооружений по приемке и очистке шахтных вод шахты им. «С.М.Киро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1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40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512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Требования к качеству муниципальной услуги,</w:t>
      </w:r>
      <w:r>
        <w:rPr>
          <w:sz w:val="28"/>
          <w:szCs w:val="28"/>
        </w:rPr>
        <w:t xml:space="preserve"> предоставление которой осуществляется на базе МБУ «Эксплуатация и благоустройство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677"/>
        <w:gridCol w:w="2693"/>
        <w:gridCol w:w="2693"/>
        <w:gridCol w:w="2693"/>
        <w:gridCol w:w="2694"/>
        <w:gridCol w:w="2572"/>
      </w:tblGrid>
      <w:tr>
        <w:trPr>
          <w:trHeight w:val="2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ов, оказывающего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предоставления услуги материальным ресурсам соответствующей номенклатуры и об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, процедурам  (регламенту) оказания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 услуги, и их содержанию</w:t>
            </w:r>
          </w:p>
        </w:tc>
      </w:tr>
      <w:tr>
        <w:trPr>
          <w:trHeight w:val="1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эксплуатации комплекса сооружений по приемке и очистке шахтных в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роект ликвидации последствий вредного влияния от ведения горных работ ДАО «Шахта им. С.М.Кирова», ОАО «Ростовуголь». Мероприятия по предотвращению прорыва шахтных вод из горных выработок ликвидируемой шахты им. С.М.Кирова в выработки действующих шахт (дополнение), предусмотренный проектом ликвидации ДАО «Шахта им. С.М.Кирова», ОАО «Ростовуголь» утвержден приказом ГУРШ №125 от 15.12.2005. Рабочий проект «Комплекс сооружений по приемке и очистке дополнительного притока шахтных вод», предусмотренный проектом ликвидации  ДАО «Шахта им. С.М.Кирова», ОАО «Ростовуголь», утвержден приказом ГУРШ № 281 от 14.07.2006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роект ликвидации последствий вредного влияния от ведения горных работ ДАО «Шахта им. С.М.Кирова», ОАО «Ростовуголь». Мероприятия по предотвращению прорыва шахтных вод из горных выработок ликвидируемой шахты им. С.М.Кирова в выработки действующих шахт (дополнение), предусмотренный проектом ликвидации ДАО «Шахта им. С.М.Кирова», ОАО «Ростовуголь» утвержден приказом ГУРШ №125 от 15.12.2005. Рабочий проект «Комплекс сооружений по приемке и очистке дополнительного притока шахтных вод», предусмотренный проектом ликвидации  ДАО «Шахта им. С.М.Кирова», ОАО «Ростовуголь», утвержден приказом ГУРШ № 281 от 14.07.2006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роект ликвидации последствий вредного влияния от ведения горных работ ДАО «Шахта им. С.М.Кирова», ОАО «Ростовуголь». Мероприятия по предотвращению прорыва шахтных вод из горных выработок ликвидируемой шахты им. С.М.Кирова в выработки действующих шахт (дополнение), предусмотренный проектом ликвидации ДАО «Шахта им. С.М.Кирова», ОАО «Ростовуголь» утвержден приказом ГУРШ №125 от 15.12.2005. Рабочий проект «Комплекс сооружений по приемке и очистке дополнительного притока шахтных вод», предусмотренный проектом ликвидации  ДАО «Шахта им. С.М.Кирова», ОАО «Ростовуголь», утвержден приказом ГУРШ № 281 от 14.07.2006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роект ликвидации последствий вредного влияния от ведения горных работ ДАО «Шахта им. С.М.Кирова», ОАО «Ростовуголь». Мероприятия по предотвращению прорыва шахтных вод из горных выработок ликвидируемой шахты им. С.М.Кирова в выработки действующих шахт (дополнение), предусмотренный проектом ликвидации ДАО «Шахта им. С.М.Кирова», ОАО «Ростовуголь» утвержден приказом ГУРШ №125 от 15.12.2005. Рабочий проект «Комплекс сооружений по приемке и очистке дополнительного притока шахтных вод», предусмотренный проектом ликвидации  ДАО «Шахта им. С.М.Кирова», ОАО «Ростовуголь», утвержден приказом ГУРШ № 281 от 14.07.2006.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роект ликвидации последствий вредного влияния от ведения горных работ ДАО «Шахта им. С.М.Кирова», ОАО «Ростовуголь». Мероприятия по предотвращению прорыва шахтных вод из горных выработок ликвидируемой шахты им. С.М.Кирова в выработки действующих шахт (дополнение), предусмотренный проектом ликвидации ДАО «Шахта им. С.М.Кирова», ОАО «Ростовуголь» утвержден приказом ГУРШ №125 от 15.12.2005. Рабочий проект «Комплекс сооружений по приемке и очистке дополнительного притока шахтных вод», предусмотренный проектом ликвидации  ДАО «Шахта им. С.М.Кирова», ОАО «Ростовуголь», утвержден приказом ГУРШ № 281 от 14.07.2006. 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изменения, приостановления и прекращения исполнения муниципальн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организация которых осуществляется на баз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Эксплуатация и благоустройство» Краснокутского сельского поселения на 201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Администрация Краснокутского сельского поселения вправе провести корректировку муниципального задания на предоставление муниципальных услуг по эксплуатации комплекса сооружений по приемке и очистке шахтных вод, </w:t>
      </w:r>
      <w:r>
        <w:rPr>
          <w:kern w:val="2"/>
          <w:sz w:val="28"/>
          <w:szCs w:val="28"/>
        </w:rPr>
        <w:t xml:space="preserve">организация предоставления которых осуществляется на базе </w:t>
      </w:r>
      <w:r>
        <w:rPr>
          <w:sz w:val="28"/>
          <w:szCs w:val="28"/>
        </w:rPr>
        <w:t>МБУ «Эксплуатация и благоустройство» Краснокут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ое задание) на 2015 год 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нормативных правовых актов Российской Федерации, субъекта Российской Федерации, муниципального образования Краснокутского сельского поселения, влекущих изменение требований к выполнению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, приводящие к невозможности исполнения муниципального задания в полном объё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проведения контроля выполнения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В случае, если изменение муниципального задания влечет необходимость предоставления МБУ «Эксплуатация и благоустройство» Краснокутского сельского поселения или изъятия у него недвижимого или особо ценного движимого имущества, изменение муниципального задания осуществляется Администрацией Краснокутского сельского поселения после издания соответствующего правового акта Администрации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Об изменении муниципального задания Администрация Краснокутского сельского поселения обязана предварительно уведомить МБУ «Эксплуатация и благоустройство»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Муниципальное задание может быть досрочно прекращено Администрацией Краснокутского сельского поселения  (полностью или частично)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и или ликвидации МБУ «Эксплуатация и благоустройство» Краснокут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когда МБУ «Эксплуатация и благоустройство» Краснокутского сельского поселен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по зависящим от учреждения причинам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5.Решение Администрации Краснокутского сельского поселения о досрочном прекращении муниципального задания должно содержать указание о порядке и условиях передачи </w:t>
      </w:r>
      <w:r>
        <w:rPr>
          <w:sz w:val="28"/>
          <w:szCs w:val="28"/>
        </w:rPr>
        <w:t xml:space="preserve">МБУ «Эксплуатация и благоустройство» Краснокутского сельского поселения </w:t>
      </w:r>
      <w:r>
        <w:rPr>
          <w:kern w:val="2"/>
          <w:sz w:val="28"/>
          <w:szCs w:val="28"/>
        </w:rPr>
        <w:t>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 и срокам.</w:t>
      </w:r>
    </w:p>
    <w:p>
      <w:pPr>
        <w:pStyle w:val="Normal"/>
        <w:ind w:hanging="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категорий физических и юридических лиц, являющихся потребителями муниципальных услуг, организация которых предоставляемых на базе МБУ «Эксплуатация и благоустройство»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физических и (или) юридических лиц, являющихся потребителями муниципальных услуг (выполняемых работ), представлена в таблице 4.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10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7"/>
        <w:gridCol w:w="58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еречня услу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эксплуатации комплекса сооружений по приемке и очистке шахтных вод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/>
      </w:pPr>
      <w:r>
        <w:rPr>
          <w:sz w:val="28"/>
          <w:szCs w:val="28"/>
        </w:rPr>
        <w:t>5.Порядок предоставления муниципальных услуг, организация предоставления которых осуществляется на базе МБУ «Эксплуатация и благоустройство» Краснокутского сельского поселения, физическим и (или) юридическим лицам  на 2015 г.</w:t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е услуги в МБУ «Эксплуатация и благоустройство» Краснокутского сельского поселения предоставляются следующим способом: для предотвращение негативных последствий закрытия шахт производится поддержание  уровня шахтных вод в пределах безопасных отметок с целью недопущения выхода их на поверхность с подтоплением  населенных пунктов, предприятий, сельхозугодий и очистка откачиваемых шахтных вод с целью предотвращения загрязнения вод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6.Финансовое  обеспечение муниципального задания МБУ «Эксплуатация и благоустройство» Краснокутского сельского поселения.</w:t>
      </w:r>
    </w:p>
    <w:p>
      <w:pPr>
        <w:pStyle w:val="Normal"/>
        <w:widowControl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</w:rPr>
        <w:t xml:space="preserve">В соответствии с пунктом 4 статьи 69.2 Бюджетного Кодекса Российской Федерации финансовое обеспечение выполнения муниципального задания </w:t>
      </w:r>
      <w:r>
        <w:rPr>
          <w:sz w:val="28"/>
          <w:szCs w:val="28"/>
        </w:rPr>
        <w:t xml:space="preserve">МБУ «Эксплуатация и благоустройство» Краснокутского сельского поселения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виде субсидий бюджетному учреждению на финансовое обеспечение муниципального задания на оказание муниципальных услуг за счет средств местного бюджета.</w:t>
      </w:r>
    </w:p>
    <w:p>
      <w:pPr>
        <w:pStyle w:val="Normal"/>
        <w:ind w:right="3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5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контроля исполнения муниципального задания МБУ «Эксплуатация и благоустройство» Краснокутского сельского поселения.</w:t>
      </w:r>
    </w:p>
    <w:p>
      <w:pPr>
        <w:pStyle w:val="Normal"/>
        <w:ind w:left="45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Контроль исполнения муниципального задания осуществляет Администрация Краснокутского сельского поселения.</w:t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Формы контроля и периодичность контроля исполнения муниципального задания представлена в таблице 7.1.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10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010"/>
        <w:gridCol w:w="2025"/>
        <w:gridCol w:w="2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" w:right="-17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рганов, осуществляющих контроль за исполнением за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езд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мераль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 мере поступления отчетности о выполнении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</w:tbl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7.3.Сроки предоставления отчетов МБУ «Эксплуатация и благоустройство» Краснокутского сельского поселения о выполнении муниципального задания представлены в таблице 7.2.</w:t>
      </w:r>
    </w:p>
    <w:p>
      <w:pPr>
        <w:pStyle w:val="Normal"/>
        <w:ind w:firstLine="571"/>
        <w:jc w:val="right"/>
        <w:rPr/>
      </w:pPr>
      <w:r>
        <w:rPr/>
        <w:t>Таблица 7.2</w:t>
      </w:r>
    </w:p>
    <w:tbl>
      <w:tblPr>
        <w:tblW w:w="102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443"/>
        <w:gridCol w:w="1851"/>
        <w:gridCol w:w="2085"/>
        <w:gridCol w:w="23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, принимающий отч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рок предоставления отч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чет МБУ «Эксплуатация и благоустройство» Краснокутского сельского поселения о выполнении объема муниципального задания в натуральном выражении (по разделам)</w:t>
            </w:r>
          </w:p>
          <w:p>
            <w:pPr>
              <w:pStyle w:val="Style14"/>
              <w:rPr/>
            </w:pPr>
            <w:r>
              <w:rPr/>
              <w:t>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, ежеквартально, по полугодиям, 9 месяцев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БУ «Эксплуатация и благоустройство» Краснокутского сельского поселения,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/>
              <w:t>главный инженер, начальник участка, главный экономи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МБУ «Эксплуатация и благоустройство» Краснокутского сельского поселения о выполнении объема муниципального задания в стоимостном выражении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иректор МБУ «Эксплуатация и благоустройство» Краснокутского сельского поселения,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главный бухгалтер, </w:t>
            </w:r>
          </w:p>
          <w:p>
            <w:pPr>
              <w:pStyle w:val="Style14"/>
              <w:snapToGrid w:val="false"/>
              <w:rPr/>
            </w:pPr>
            <w:r>
              <w:rPr/>
              <w:t>главный экономист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МБУ «Эксплуатация и благоустройство» Краснокутского сельского поселения о сумме фактических расходов по подстатье 241 «Безвозмездные перечисления государственным и муниципальным организациям»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иректор МБУ «Эксплуатация и благоустройство» Краснокутского сельского поселения, главный бухгалтер, </w:t>
            </w:r>
          </w:p>
          <w:p>
            <w:pPr>
              <w:pStyle w:val="Style14"/>
              <w:snapToGrid w:val="false"/>
              <w:rPr/>
            </w:pPr>
            <w:r>
              <w:rPr/>
              <w:t>главный экономист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чет </w:t>
            </w:r>
            <w:r>
              <w:rPr/>
              <w:t xml:space="preserve">МБУ </w:t>
            </w:r>
            <w:r>
              <w:rPr>
                <w:sz w:val="24"/>
                <w:szCs w:val="24"/>
              </w:rPr>
              <w:t xml:space="preserve">«Эксплуатация и благоустройство» Краснокутского сельского поселения о заработной пл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 МБУ «Эксплуатация и благоустройство» Краснокутского сельского поселения,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 xml:space="preserve">Отчет о соответствии качества услуг, предоставляемых </w:t>
            </w:r>
            <w:r>
              <w:rPr/>
              <w:t xml:space="preserve">МБУ </w:t>
            </w:r>
            <w:r>
              <w:rPr>
                <w:sz w:val="24"/>
                <w:szCs w:val="24"/>
              </w:rPr>
              <w:t xml:space="preserve">«Эксплуатация и благоустройство» Краснокутского сельского поселения, параметрам муниципального задания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о 15 января  </w:t>
            </w:r>
          </w:p>
          <w:p>
            <w:pPr>
              <w:pStyle w:val="Style14"/>
              <w:rPr/>
            </w:pPr>
            <w:r>
              <w:rPr/>
              <w:t>(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БУ «Эксплуатация и благоустройство» Краснокутского сельского поселения,</w:t>
            </w:r>
          </w:p>
          <w:p>
            <w:pPr>
              <w:pStyle w:val="Style14"/>
              <w:snapToGrid w:val="false"/>
              <w:rPr/>
            </w:pPr>
            <w:r>
              <w:rPr/>
              <w:t>главный инженер, главный экономис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Формы отчетности МБУ «Эксплуатация и благоустройство»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1.Форма отчетности О-1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5156"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 «Эксплуатация и благоустройство» Краснокутского сельского поселения  о выполнении объема муниципального задания в натуральном выражении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азделам)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О-1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  <w:gridCol w:w="1415"/>
        <w:gridCol w:w="1806"/>
        <w:gridCol w:w="1629"/>
      </w:tblGrid>
      <w:tr>
        <w:trPr/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дел муниципального зада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муниципальных услуг по приему запросов заявителей о предоставлении муниципальных усл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 комплекса сооружений по приемке и очистке шахтных вод  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сооружений по приемке и очистке шахтных вод шахты им. «С.М.Кирова»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«Эксплуатация и благоустройство»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МБУ «Эксплуатация и благоустройство»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ный экономист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2.Форма отчетности О-2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/>
      </w:pPr>
      <w:r>
        <w:rPr>
          <w:sz w:val="28"/>
          <w:szCs w:val="28"/>
        </w:rPr>
        <w:t xml:space="preserve">Глава Администрации     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  «Эксплуатация и благоустройство» Краснокутского сельского поселения о выполнении объема муниципального задания в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/>
      </w:pPr>
      <w:r>
        <w:rPr/>
        <w:t>стоимостном выражении                                        О-2</w:t>
      </w:r>
    </w:p>
    <w:tbl>
      <w:tblPr>
        <w:tblW w:w="102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20"/>
        <w:gridCol w:w="795"/>
        <w:gridCol w:w="840"/>
        <w:gridCol w:w="645"/>
        <w:gridCol w:w="690"/>
        <w:gridCol w:w="660"/>
        <w:gridCol w:w="600"/>
        <w:gridCol w:w="7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 _______20__г.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 с начала года: (__месяце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явлений (запросов)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натуральных показателях, 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сооружений по приемке и очистке  шахтных вод шахты им. "С.М.Киров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стоимостных показателях, 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сооружений по приемке и очистке  шахтных вод шахты им. "С.М.Киров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четно-нормативная стоимость единицы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, рассчитанная на фактический объем муниципальных услуг с начала года, с учетом утвержденного норматива расходов на 1 муниципальную услугу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иректор МБУ «Эксплуатация и благоустройство»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ный бухгалтер МБУ «Эксплуатация и благоустройство»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ный экономист МБУ «Эксплуатация и благоустройство» Краснокутского сельского поселения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3.Форма отчетности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Эксплуатация и благоустройство» Краснокутского сельского поселения  о сумме фактических расходов по подстатье 241 «Безвозмездные перечисления государственным и муниципальным организациям»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                                 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685"/>
        <w:gridCol w:w="929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4"/>
              <w:jc w:val="center"/>
              <w:rPr/>
            </w:pPr>
            <w:r>
              <w:rPr/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бсидия из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/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7"/>
        <w:gridCol w:w="1386"/>
        <w:gridCol w:w="943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Директор МБУ «Эксплуатация и благоустройство»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  <w:t>Главный бухгалтер МБУ «Эксплуатация и благоустройство»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left="284" w:right="-5" w:hanging="0"/>
        <w:rPr/>
      </w:pPr>
      <w:r>
        <w:rPr>
          <w:sz w:val="28"/>
          <w:szCs w:val="28"/>
        </w:rPr>
        <w:t>Главный экономист МБУ «Эксплуатация и благоустройство» Краснокутского сельского поселения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.Форма отчетности О-4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Эксплуатация и благоустройство» Краснокутского сельского поселения о заработной плате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 20___г.</w:t>
      </w:r>
    </w:p>
    <w:p>
      <w:pPr>
        <w:pStyle w:val="Normal"/>
        <w:jc w:val="right"/>
        <w:rPr/>
      </w:pPr>
      <w:r>
        <w:rPr/>
        <w:t>О-4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85"/>
        <w:gridCol w:w="2400"/>
        <w:gridCol w:w="2275"/>
      </w:tblGrid>
      <w:tr>
        <w:trPr>
          <w:trHeight w:val="457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за счет </w:t>
            </w:r>
          </w:p>
        </w:tc>
      </w:tr>
      <w:tr>
        <w:trPr>
          <w:trHeight w:val="414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</w:t>
            </w:r>
          </w:p>
        </w:tc>
      </w:tr>
      <w:tr>
        <w:trPr>
          <w:trHeight w:val="37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уходу за ребен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временной нетрудоспособности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по беременности и рода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ий на выплаты по оплат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страхов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копи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от НС и П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Эксплуатация и благоустройство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МБУ «Эксплуатация и благоустройство»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БУ «Эксплуатация и благоустройство» Краснокутского сельского поселения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5.Форма отчетности О-5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качества услуг, предоставляемых МБУ «Эксплуатация и благоустройство» Краснокутского сельского поселения,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___г.                                                                                           О-5</w:t>
      </w:r>
    </w:p>
    <w:tbl>
      <w:tblPr>
        <w:tblW w:w="157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470"/>
        <w:gridCol w:w="1943"/>
        <w:gridCol w:w="1900"/>
        <w:gridCol w:w="2171"/>
        <w:gridCol w:w="2132"/>
        <w:gridCol w:w="2596"/>
      </w:tblGrid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ов, выполняющих фун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предоставления услуги материальным ресурсам соответствующей номенклатуры и объ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, процедурам  (регламенту) предоставления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предоставления 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необходимым для предоставления  услуги, и их содержанию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сутствие  подтопления  всего:</w:t>
            </w:r>
          </w:p>
          <w:p>
            <w:pPr>
              <w:pStyle w:val="Style14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ого фонда и имущества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льхозугод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женерных соору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сутствия загрязнения водоносных горизонтов в соответствии с проектными реше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брос очищенной шахтной воды  в поверхностные водные объекты в соответствии с проектными реше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186" w:hanging="0"/>
        <w:rPr/>
      </w:pPr>
      <w:r>
        <w:rPr/>
        <w:br/>
      </w:r>
    </w:p>
    <w:p>
      <w:pPr>
        <w:pStyle w:val="Normal"/>
        <w:ind w:right="9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Эксплуатация и благоустройство» Краснокутского сельского поселения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МБУ «Эксплуатация и благоустройство» Краснокутского сельского поселения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накомлен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учреждения    _____________   ___________    ____________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дата)             (подпись)             (ФИО)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у и благоустройству                                                                                                                                               Огнев В.Н.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2:00Z</dcterms:created>
  <dc:creator>admin</dc:creator>
  <dc:description/>
  <cp:keywords/>
  <dc:language>en-US</dc:language>
  <cp:lastModifiedBy>Admin</cp:lastModifiedBy>
  <cp:lastPrinted>2015-01-20T17:49:00Z</cp:lastPrinted>
  <dcterms:modified xsi:type="dcterms:W3CDTF">2015-06-16T11:30:00Z</dcterms:modified>
  <cp:revision>63</cp:revision>
  <dc:subject/>
  <dc:title>РОССИЙСКАЯ  ФЕДЕРАЦИЯ</dc:title>
</cp:coreProperties>
</file>