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14 г.                                  № 149                            х. Красный К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7940</wp:posOffset>
                </wp:positionV>
                <wp:extent cx="3067050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редней рыночной стоимости одного квадратного метра общей площади жилья по муниципаль-ному образованию «Краснокутское сельское поселение» на 2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9.2pt;mso-wrap-distance-left:9.05pt;mso-wrap-distance-right:9.05pt;mso-wrap-distance-top:0pt;mso-wrap-distance-bottom:0pt;margin-top:2.2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редней рыночной стоимости одного квадратного метра общей площади жилья по муниципаль-ному образованию «Краснокутское сельское поселение» на 2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г.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министерства строительства, архитектуры и территориального развития Ростовской области от 25.03.2014 г. № 2 «Об утверждении средней рыночной стоимости одного квадратного метра общей площади жилья на 2 квартал 2014 года», постановления Администрации Октябрьского района от 03.04.2014 г. № 2611 «Об утверждении средней рыночной стоимости одного квадратного метра общей площади жилья по муниципальному образованию «Октябрьский район» на 2 квартал 2014 года»,  руководствуясь ч. 8 ст.47 Устава муниципального образования «Краснокутское сельское поселение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BodyText21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 Утвердить среднюю рыночную стоимость одного квадратного метра общей площади жилья по муниципальному образованию «Краснокутское сельское поселение»» на  2 квартал 2014 года в сумме 17 800,0 (семнадцать тысяч восемьсот) рублей.</w:t>
      </w:r>
    </w:p>
    <w:p>
      <w:pPr>
        <w:pStyle w:val="WWBodyText21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2.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 xml:space="preserve">Контроль за выполнением настоящего постановления возложить </w:t>
      </w:r>
      <w:r>
        <w:rPr>
          <w:szCs w:val="28"/>
        </w:rPr>
        <w:t>на заместителя главы Краснокутского сельского поселения по ЖКХ, строительству и благоустройству  Огнева В.Н.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В.В. Марты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WWBodyText21">
    <w:name w:val="WW-Body Text 2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0:00Z</dcterms:created>
  <dc:creator>я</dc:creator>
  <dc:description/>
  <cp:keywords/>
  <dc:language>en-US</dc:language>
  <cp:lastModifiedBy>Делопроизводитель</cp:lastModifiedBy>
  <cp:lastPrinted>2014-06-17T13:48:00Z</cp:lastPrinted>
  <dcterms:modified xsi:type="dcterms:W3CDTF">2014-06-17T12:34:00Z</dcterms:modified>
  <cp:revision>39</cp:revision>
  <dc:subject/>
  <dc:title>ГЛАВА СЕЛЬСКОГО ПОСЕЛЕНИЯ</dc:title>
</cp:coreProperties>
</file>