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2"/>
        <w:gridCol w:w="3423"/>
      </w:tblGrid>
      <w:tr>
        <w:trPr>
          <w:trHeight w:val="378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21"/>
        <w:shd w:fill="auto" w:val="clear"/>
        <w:spacing w:lineRule="exact" w:line="200"/>
        <w:ind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828925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222.75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819400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222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</w:tblGrid>
      <w:tr>
        <w:trPr>
          <w:trHeight w:val="416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ind w:right="-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 постановление Администрации Краснокутского сельского поселения </w:t>
            </w:r>
            <w:r>
              <w:rPr>
                <w:sz w:val="28"/>
                <w:szCs w:val="28"/>
              </w:rPr>
              <w:t>от 27.09.2013    № 245 «Об утверждении муниципальной программы Краснокутского сельского поселения «Обеспечение общественного порядка и противодействие преступности»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bookmarkStart w:id="0" w:name="bookmark1"/>
      <w:bookmarkEnd w:id="0"/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№ 220 «Об утверждении Порядка разработки, реализации и оценки эффективности муниципальных программ Краснокутского сельского поселения», со ст. 27 Устава муниципального образования «Краснокутское сельское поселение», а также в целях приведения в соответствие с решением Собрания депутатов Краснокутского сельского поселения от 26.12.2016 № 27 «О бюджете Краснокутского сельского поселения Октябрьского района на 2017 год и на плановый период 2018 и 2019 годов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Краснокутского сельского поселения от 27.09.2013 № 245 «Обеспечение общественного порядка и противодействие преступности» следующие изменения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 Краснокутского сельского поселения» паспорта муниципальной программы Краснокутского сельского поселения Октябрьского района «Обеспечение общественного порядка и противодействие преступности» изложить в новой редакции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30,0 тыс. рублей, в том числе по годам реализации из средств бюджета поселения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  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 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    тыс. рублей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017 год – 0,0   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10,0   тыс. рублей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020 год – 10,0   тыс. рублей»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1.2. Второй абзац раздела 4 «Информация по ресурсному обеспечению муниципальной программы» приложения № 1 изложить в новой редакции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30,0 тыс. рублей, в том числе по годам реализации из средств местного бюджета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 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   тыс. рублей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017 год – 0,0  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10,0  тыс. рублей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020 год – 10,0  тыс. рублей»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1.3. Раздел «Объемы бюджетных ассигнований подпрограммы» паспорта подпрограммы «Противодействие коррупции в Краснокутском сельском поселении» муниципальной программы изложить в новой редакции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«Общий объем финансирования по подпрограмме «Противодействие коррупции в Краснокутском сельском поселении» объем финансирования за счет средств бюджета поселения составляет с 2014 по 2020 годы 30,0 тыс. рублей, в том числе: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 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 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   тыс. рублей;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2017 год – 0,0  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9 год – 10,0  тыс. рублей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20 год – 10,0  тыс. рублей».</w:t>
      </w:r>
    </w:p>
    <w:p>
      <w:pPr>
        <w:pStyle w:val="2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я № 3 и № 4 к муниципальной программе Краснокутского сельского поселения Октябрьского района «Обеспечение общественного порядка и противодействие преступности» изложить в новой редакции, согласно приложениям № 1 и № 2</w:t>
      </w:r>
      <w:r>
        <w:rPr>
          <w:kern w:val="2"/>
          <w:sz w:val="28"/>
          <w:szCs w:val="28"/>
        </w:rPr>
        <w:t>.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Краснокутского сельского поселения.</w:t>
      </w:r>
    </w:p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 Октябрьского района «Обеспечение общественного порядка и противодействие преступности Краснокутского сельского поселения</w:t>
      </w:r>
      <w:r>
        <w:rPr/>
        <w:t>»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240"/>
        <w:gridCol w:w="1970"/>
        <w:gridCol w:w="568"/>
        <w:gridCol w:w="550"/>
        <w:gridCol w:w="486"/>
        <w:gridCol w:w="425"/>
        <w:gridCol w:w="964"/>
        <w:gridCol w:w="936"/>
        <w:gridCol w:w="924"/>
        <w:gridCol w:w="966"/>
        <w:gridCol w:w="889"/>
        <w:gridCol w:w="884"/>
        <w:gridCol w:w="861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10"/>
        <w:gridCol w:w="1941"/>
        <w:gridCol w:w="568"/>
        <w:gridCol w:w="551"/>
        <w:gridCol w:w="489"/>
        <w:gridCol w:w="429"/>
        <w:gridCol w:w="954"/>
        <w:gridCol w:w="927"/>
        <w:gridCol w:w="915"/>
        <w:gridCol w:w="957"/>
        <w:gridCol w:w="881"/>
        <w:gridCol w:w="877"/>
        <w:gridCol w:w="851"/>
      </w:tblGrid>
      <w:tr>
        <w:trPr>
          <w:tblHeader w:val="true"/>
          <w:trHeight w:val="1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униципаль</w:t>
              <w:softHyphen/>
              <w:t>ная прогр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еспечение обще</w:t>
              <w:softHyphen/>
              <w:t>ственного порядка и противодействие корруп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</w:tr>
      <w:tr>
        <w:trPr>
          <w:trHeight w:val="6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дпрограмма 1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тиводействие коррупции в Краснокутском сельском поселен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 по правовой и кадровой работе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0,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rPr>
                <w:sz w:val="22"/>
                <w:szCs w:val="22"/>
                <w:lang w:eastAsia="en-US"/>
              </w:rPr>
            </w:pPr>
            <w:r>
              <w:rPr/>
              <w:t>Совершенствование правового регулирования в сфере противодействия преступ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lang w:eastAsia="en-US"/>
              </w:rPr>
            </w:pPr>
            <w:r>
              <w:rPr/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,0</w:t>
            </w:r>
          </w:p>
        </w:tc>
      </w:tr>
      <w:tr>
        <w:trPr>
          <w:trHeight w:val="192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птимизация функционирования системы противодействия корруп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23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опросы кадровой поли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Антикоррупционная экспертиза нормативных правовых актов Краснокут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1.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Организация про-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Краснокут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30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22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зрачности деятельности Администрации Краснокут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дминистрация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Профилактика экс</w:t>
              <w:softHyphen/>
              <w:t>тремизма и терро</w:t>
              <w:softHyphen/>
              <w:t>ризма в Краснокутском сельском поселен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вопросам благоустройства и пожарной безопасности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>приятие 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Информационно – пропагандистское  противодействие экстремизму и терроризм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едущий специалист по вопросам благоустройства и пожарной безопасности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едущий специалист по вопросам благоустройства и пожарной безопасности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иление антитеррористической защищенности объектов социальной сфе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Ведущий специалист по вопросам благоустройства и пожарной безопасности Администрации Краснокутского сель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трулирование территории Краснокутского сельского поселения членами добровольно народной дружи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по вопросам благоустройства и пожарной безопасности Администрации Краснокут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 Октябрьского района «Обеспечение общественного порядка и противодействие преступности Краснокутского сельского поселения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2"/>
        <w:gridCol w:w="2589"/>
        <w:gridCol w:w="2682"/>
        <w:gridCol w:w="1036"/>
        <w:gridCol w:w="1205"/>
        <w:gridCol w:w="1038"/>
        <w:gridCol w:w="1038"/>
        <w:gridCol w:w="959"/>
        <w:gridCol w:w="949"/>
        <w:gridCol w:w="1000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ind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1"/>
        <w:gridCol w:w="2588"/>
        <w:gridCol w:w="2682"/>
        <w:gridCol w:w="1038"/>
        <w:gridCol w:w="1205"/>
        <w:gridCol w:w="1038"/>
        <w:gridCol w:w="1038"/>
        <w:gridCol w:w="959"/>
        <w:gridCol w:w="949"/>
        <w:gridCol w:w="1000"/>
      </w:tblGrid>
      <w:tr>
        <w:trPr>
          <w:tblHeader w:val="true"/>
          <w:trHeight w:val="2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ая программ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7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раснокутском сельском поселении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Краснокутском сельском поселен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Admin</dc:creator>
  <dc:description/>
  <cp:keywords/>
  <dc:language>en-US</dc:language>
  <cp:lastModifiedBy>RePack by Diakov</cp:lastModifiedBy>
  <cp:lastPrinted>2017-07-12T16:33:00Z</cp:lastPrinted>
  <dcterms:modified xsi:type="dcterms:W3CDTF">2018-01-24T07:38:00Z</dcterms:modified>
  <cp:revision>82</cp:revision>
  <dc:subject/>
  <dc:title>АДМИНИСТРАЦИЯ РОСТОВСКОЙ ОБЛАСТИ</dc:title>
</cp:coreProperties>
</file>