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15 г.                              № 89                                 х. Красный Ку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</w:tblGrid>
      <w:tr>
        <w:trPr>
          <w:trHeight w:val="2063" w:hRule="atLeast"/>
        </w:trPr>
        <w:tc>
          <w:tcPr>
            <w:tcW w:w="519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назначении ответственных лиц на 2016 год за соблюдение исполнения установленных  лимитов потребления топливно-энергетических ресурсов, уличного освещения и водоснабжения в организациях, финансируемых за счёт средств бюджета Краснокутского сельского поселения Октябрьского района </w:t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оряжения Правительства Ростовской области от 18.09.2015 № 426 «О прогнозных объемах финансирования и лимитах потребления топливно-энергетических ресурсов на 2016 год и плановый период 2017 и 2018 годов», Распоряжения Правительства Ростовской области от 28.08.2015 № 386 «О прогнозных объемах финансирования и лимитах потребления на услуги по водоснабжению, водоотведению и вывозу жидких бытовых отходов на 2016 год и плановый период 2017 и 2018 годов», а также в целях обеспечения  финансирования расходов, связанных с использованием топливно-энергетических  ресурсов организациями, финансируемыми за счёт средств  бюджета Краснокутского сельского поселения Октябрьского района и установления контроля за расходованием бюджетных средств на эти цел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за соблюдение исполнения установленных лимитов потребления топливно-энергетических ресурсов, уличного освещения и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иректору муниципального бюджетного учреждения «Эксплуатация и благоустройство» Краснокутского сельского поселения Петрищеву Н.А. обеспечить контроль за соблюдение исполнения установленных лимитов потребления топливно-энергетических ресурсов и водоснабжения на 201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иректору муниципального учреждения культуры «Краснокутский СДК» Краснокутского сельского поселения Виноградовой Л.В. обеспечить контроль за соблюдение исполнения установленных лимитов потребления топливно-энергетических ресурсов и водоснабжения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местителю Главы Краснокутского сельского поселения по ЖКХ, строительству и благоустройству Огневу В.Н обеспечить контроль за соблюдение исполнения установленных лимитов потребления  топливно-энергетических ресурсов, уличного освещения и водоснабжения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бюджетных учреждений принять аналогичные приказы о назначении ответственных лиц за соблюдение исполнения установленных лимитов потребления топливно-энергетических ресурсов и водоснабжения в соответствии с настоящим распоряжением и предоставить их копии начальнику службы экономики и финансов Овсянникову Е.В.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Расход топливно-энергетических ресурсов, уличного освещения и водоснабжения сверх установленных лимитов не допускается, согласно распоряжения Главы Краснокутского сельского поселения от 23.09.2015 г.  № 103 «О прогнозных объёмах финансирования за счёт средств бюджета Краснокутского сельского поселения Октябрьского района и лимитах потребления водоснабжения, топливно-энергетических ресурсов и уличного освещения для бюджетных учреждений на 2016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уководителям бюджетных учреждений ежемесячно с 10 по 20 число месяца следующего за отчётным предоставлять на имя Главы Краснокутского сельского поселения сведения об объёмах потребления топливно-энергетических ресурсов и водоснабжения, финансируемых за счёт средств бюджета Краснокут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Заместителю Главы Краснокутского сельского поселения по ЖКХ, строительству и благоустройству Огневу В.Н. ежемесячно с 25 числа и до конца текущего месяца предоставлять на имя Главы Краснокутского сельского поселения информацию о фактическом потреблении за месяц топливно-энергетических ресурсов, уличного освещения и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возложить на начальника службы экономики и финансов Овсянник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Сектор финансов</dc:creator>
  <dc:description/>
  <cp:keywords/>
  <dc:language>en-US</dc:language>
  <cp:lastModifiedBy>Admin</cp:lastModifiedBy>
  <cp:lastPrinted>2015-12-27T19:42:00Z</cp:lastPrinted>
  <dcterms:modified xsi:type="dcterms:W3CDTF">2015-12-25T14:31:00Z</dcterms:modified>
  <cp:revision>33</cp:revision>
  <dc:subject/>
  <dc:title/>
</cp:coreProperties>
</file>