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4"/>
          <w:szCs w:val="24"/>
        </w:rPr>
        <w:t>16.05.2013 г.                                                    №  54                                            х. Красный Кут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 xml:space="preserve">земельного контроля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>на территории Краснокутского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Ф, «Положением о муниципальном земельном контроле», утвержденным решением Собрания депутатов Краснокутского сельского поселения от 12.04.2013 г. № 34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4"/>
          <w:szCs w:val="24"/>
        </w:rPr>
        <w:t>1.   Провести проверку в отношении ИП Главы КФХ Фурсова Романа Владимировича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2. Место нахождения: </w:t>
      </w:r>
      <w:r>
        <w:rPr>
          <w:b/>
          <w:sz w:val="24"/>
          <w:szCs w:val="24"/>
          <w:u w:val="single"/>
        </w:rPr>
        <w:t>Ростовская область, Октябрьского района в близи пос. Интернациональны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 Назначить лицом, уполномоченным на проведение проверки:  </w:t>
      </w:r>
      <w:r>
        <w:rPr>
          <w:b/>
          <w:sz w:val="24"/>
          <w:szCs w:val="24"/>
          <w:u w:val="single"/>
        </w:rPr>
        <w:t>муниципального инспектора Гашуренко Анну Александровну, для проведения проверки использования земель по земельному участку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4.  Привлечь к проведению  проверки  в  качестве  экспертов,   представителей экспертных организаций следующих лиц: </w:t>
      </w:r>
      <w:r>
        <w:rPr>
          <w:b/>
          <w:sz w:val="24"/>
          <w:szCs w:val="24"/>
          <w:u w:val="single"/>
        </w:rPr>
        <w:t>не привлек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5.   Установить, что: настоящая проверка проводится с целью: </w:t>
      </w:r>
      <w:r>
        <w:rPr>
          <w:b/>
          <w:sz w:val="24"/>
          <w:szCs w:val="24"/>
          <w:u w:val="single"/>
        </w:rPr>
        <w:t>соблюдение земельного законодательства, требований охраны и использования земел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еквизиты   обращений   и   заявлений   граждан,  юридических 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ы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обращ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задачами настоящей проверки являются: </w:t>
      </w:r>
      <w:r>
        <w:rPr>
          <w:b/>
          <w:sz w:val="24"/>
          <w:szCs w:val="24"/>
          <w:u w:val="single"/>
        </w:rPr>
        <w:t>соблюдение требований законодательства по использованию земель; к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; соблюдение порядка переуступки права пользования землей; проверка достоверности предоставленных сведений о состоянии земель; контроль выполнения землепользователями требований о наличии и сохранности межевых знаков границ земельных участков;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 выявление фактов использования земельных участков с нарушением разрешенного вида использования; контроль за своевременностью возврата земельных участков, предоставленных во временное пользование; контроль соблюдения условий договоров аренды и соглашений об исполнении обязательств за фактическое использование земельного участка (далее - соглашение); своевременное принятие мер в соответствии с гражданским, земельным законодательством по прекращению прав на земельные участки; своевременное выполнение пользователями обязанностей по приведению земель в состояние, пригодное для использования по целевому назначению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, растениям, окружающей сред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я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авовые основания проведения проверки: </w:t>
      </w:r>
      <w:r>
        <w:rPr>
          <w:b/>
          <w:sz w:val="24"/>
          <w:szCs w:val="24"/>
          <w:u w:val="single"/>
        </w:rPr>
        <w:t>решение Собрания депутатов Краснокутского сельского поселения, план проведения проверк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сти осмотр земельного участка, затребовать правоустанавлив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е полномочия; имеющиеся документы на право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>12. Настоящее распоряжение вступает в силу со дня его подписания и подлежит опубликованию на официальном сайте Краснокутского сельского поселения.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кутского 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 поселения                                            В. В.  Мартыненко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Татьяна</dc:creator>
  <dc:description/>
  <cp:keywords/>
  <dc:language>en-US</dc:language>
  <cp:lastModifiedBy>Admin</cp:lastModifiedBy>
  <cp:lastPrinted>2013-05-20T07:39:00Z</cp:lastPrinted>
  <dcterms:modified xsi:type="dcterms:W3CDTF">2013-06-30T19:39:00Z</dcterms:modified>
  <cp:revision>9</cp:revision>
  <dc:subject/>
  <dc:title> </dc:title>
</cp:coreProperties>
</file>