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3.2013г.                                      </w:t>
        <w:tab/>
        <w:t>№ 52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на  отклонение от предельных параметров разрешённого строительств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мнение населения, отраженного в протоколе публичных слушаний, состоявшихся 15.03.2013г., заключения о результатах проведения публичных слушаний  по вопросу  разрешения    отклонения от предельных параметров разрешенного строительства при возведении (реконструкции) объекта промышленного и коммунально-складского назначения   V-IV классов опасности, в том  числе логистические комплексы  на  земельном участке площадью 176796 кв.м.  в 5,0 м от межи, при недостаточной ширине участка для застройки,  расположенного по адресу: Ростовская область Октябрьский район п. Интернациональный   ул. Майская, № 4-а.,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. 39 Градостроительного Кодекса Российской Федерации, Уставом муниципального образования « Краснокут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 отклонение от предельных параметров разрешенного строительства при возведении (реконструкции) объекта промышленного и коммунально-складского назначения   V-IV классов опасности, в том  числе логистические комплексы  на  земельном участке площадью 176796 кв.м.  в 5,0 м от межи, при недостаточной ширине участка для застройки,  расположенного по адресу: Ростовская область Октябрьский район п. Интернациональный   ул. Майская, № 4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 В.Н. Огн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В.В. Мартын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voshod</dc:creator>
  <dc:description/>
  <cp:keywords/>
  <dc:language>en-US</dc:language>
  <cp:lastModifiedBy>Лысый</cp:lastModifiedBy>
  <cp:lastPrinted>2012-09-12T15:52:00Z</cp:lastPrinted>
  <dcterms:modified xsi:type="dcterms:W3CDTF">2013-04-07T13:40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