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  по вопросу «Разрешение   отклонения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 , расположенного по адресу: Ростовская область Октябрьский район п. Интернациональный   ул. Майская, № 4-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опросу  разрешения   отклонения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,  расположенного по адресу: Ростовская область Октябрьский район п. Интернациональный   ул. Майская, № 4-а., </w:t>
      </w:r>
      <w:r>
        <w:rPr>
          <w:b/>
        </w:rPr>
        <w:t xml:space="preserve"> </w:t>
      </w:r>
      <w:r>
        <w:rPr/>
        <w:t>проведены 15 марта 2013 г. в 14-00 часов в здании администрации Краснокутского сельского  поселения по адресу: Ростовская область, Октябрьский  район, х. Красный Кут, ул.Калинина, №1-а.</w:t>
      </w:r>
    </w:p>
    <w:p>
      <w:pPr>
        <w:pStyle w:val="Normal"/>
        <w:jc w:val="both"/>
        <w:rPr/>
      </w:pPr>
      <w:r>
        <w:rPr/>
        <w:tab/>
        <w:t>Председательствовал на публичных слушаниях  Заместитель Главы Краснокутского сельского поселения – Огнев Владимир Николаевич. Секретарем публичных слушаний назначена Фисенко Татьяна Николаевна – специалист по земельным и имущественным отношениям  администрации Краснокутского сельского  поселения.</w:t>
      </w:r>
    </w:p>
    <w:p>
      <w:pPr>
        <w:pStyle w:val="Normal"/>
        <w:jc w:val="both"/>
        <w:rPr/>
      </w:pPr>
      <w:r>
        <w:rPr/>
        <w:tab/>
        <w:t>На публичных слушаниях  присутствовало 11 человек, время проведения  публичных слушаний  35 мин. (с 14-00 час  до 14-35 час.)</w:t>
      </w:r>
    </w:p>
    <w:p>
      <w:pPr>
        <w:pStyle w:val="Normal"/>
        <w:jc w:val="both"/>
        <w:rPr/>
      </w:pPr>
      <w:r>
        <w:rPr/>
        <w:tab/>
        <w:t xml:space="preserve">При проведении публичных слушаний по вопросу разрешения   отклонения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 , расположенного по адресу: Ростовская область Октябрьский район п. Интернациональный   ул. Майская, № 4-а.,   замечаний не поступило. </w:t>
      </w:r>
    </w:p>
    <w:p>
      <w:pPr>
        <w:pStyle w:val="Normal"/>
        <w:jc w:val="both"/>
        <w:rPr/>
      </w:pPr>
      <w:r>
        <w:rPr/>
        <w:tab/>
        <w:t xml:space="preserve">Участниками публичных слушаний принято решение о возможности разрешения   отклонения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 , расположенного по адресу: Ростовская область Октябрьский район п. Интернациональный   ул. Майская, № 4-а., </w:t>
      </w:r>
      <w:r>
        <w:rPr>
          <w:b/>
        </w:rPr>
        <w:t xml:space="preserve"> </w:t>
      </w: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информационных стендах,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Краснокутского сельского   поселения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9:00Z</dcterms:created>
  <dc:creator>Татьяна</dc:creator>
  <dc:description/>
  <cp:keywords/>
  <dc:language>en-US</dc:language>
  <cp:lastModifiedBy>Лысый</cp:lastModifiedBy>
  <cp:lastPrinted>2013-03-19T07:24:00Z</cp:lastPrinted>
  <dcterms:modified xsi:type="dcterms:W3CDTF">2013-04-07T13:38:00Z</dcterms:modified>
  <cp:revision>63</cp:revision>
  <dc:subject/>
  <dc:title/>
</cp:coreProperties>
</file>