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/>
      </w:pPr>
      <w:r>
        <w:rPr>
          <w:b/>
          <w:bCs/>
          <w:sz w:val="28"/>
        </w:rPr>
        <w:t>23.10. 2013г.                                   №  273                                  х. Красный Кут</w:t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должностных лиц,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х составлять протоколы</w:t>
      </w:r>
    </w:p>
    <w:p>
      <w:pPr>
        <w:pStyle w:val="Normal"/>
        <w:rPr>
          <w:sz w:val="28"/>
        </w:rPr>
      </w:pPr>
      <w:r>
        <w:rPr>
          <w:sz w:val="28"/>
        </w:rPr>
        <w:t>об административных правонарушен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ab/>
        <w:t xml:space="preserve">Руководствуясь Областным законом «Об административных правонарушениях» № 273-ЗС от 25.10.2002 г.( в ред. от 25.10.2012г. № 972-ЗС, от 25.10.2012г. № 975-ЗС )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218"/>
        <w:rPr/>
      </w:pPr>
      <w:r>
        <w:rPr/>
        <w:t xml:space="preserve"> </w:t>
      </w:r>
      <w:r>
        <w:rPr/>
        <w:t>Утвердить перечень должностных лиц администрации Краснокутского сельского поселения, уполномоченных составлять протоколы об административных правонарушениях согласно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постановление администрации Краснокутского  сельского поселения № 30 от 08.02.2013г.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ind w:left="142" w:hanging="0"/>
        <w:rPr/>
      </w:pPr>
      <w:r>
        <w:rPr/>
        <w:t>Глава Краснокутского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</w:t>
      </w:r>
      <w:r>
        <w:rPr>
          <w:sz w:val="28"/>
        </w:rPr>
        <w:t xml:space="preserve">  </w:t>
        <w:tab/>
        <w:tab/>
        <w:t xml:space="preserve">                              </w:t>
        <w:tab/>
      </w:r>
      <w:r>
        <w:rPr>
          <w:b/>
          <w:bCs/>
          <w:sz w:val="28"/>
        </w:rPr>
        <w:t>В.В. Мартыненко</w:t>
      </w:r>
    </w:p>
    <w:p>
      <w:pPr>
        <w:pStyle w:val="Normal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rPr/>
      </w:pPr>
      <w:r>
        <w:rPr>
          <w:sz w:val="28"/>
        </w:rPr>
        <w:tab/>
        <w:t xml:space="preserve">№ 273  от 23.10.2013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лжностных лиц администрации Краснокут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ьи Областного зак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ста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  ЖКХ, строительству и благоустройству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.2 ст. 9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решений, принятых на местных референдум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размещения и содержания мест погреб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охраны жизни людей на водных объектах;</w:t>
            </w:r>
          </w:p>
          <w:p>
            <w:pPr>
              <w:pStyle w:val="Normal"/>
              <w:rPr/>
            </w:pPr>
            <w:r>
              <w:rPr/>
              <w:t>Нарушение порядка подготовки и проведения поисковой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содерж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домашних животных и птицы в городах и других населенных пунк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и правил охраны зеленых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Нарушение порядка выжигания сухой расти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билетный проез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провоза багаж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организации пассажирских перевозок автомобильным транспортом ( в части нарушения установленных нормативными правовыми актами ОМСУ правил организации пассажирских перевозок автомобильным транспор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равил организации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ля в неустановл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ля алкогольной и спиртосодержащей продукцией домашней выраб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едоставление органам  государственной власти  Ростовской области  и (или) должностным лицам органов государственной власти Ростовской области, органам  местного самоуправления  и (или) должностным лицам органов  местного самоуправления заведомо ложн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autoSpaceDE w:val="false"/>
              <w:outlineLvl w:val="1"/>
              <w:rPr/>
            </w:pPr>
            <w:r>
              <w:rPr/>
              <w:t>Нарушение порядка распоряжения объектом нежилого фонда, находящимся в муниципальной собственности ,и использование данного объекта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Нарушение допустимых нормативов(норм) нагрузки на пастбища</w:t>
            </w:r>
          </w:p>
        </w:tc>
      </w:tr>
      <w:tr>
        <w:trPr>
          <w:trHeight w:val="7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инспектор по вопроса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благоустройства, пожарной безопасности, ГО 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охраны жизни людей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и правил охраны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рушение порядка выжигания сухой расти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архивной работе                                                            Е. А. Стац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  <w:tab w:val="left" w:pos="4360" w:leader="none"/>
        <w:tab w:val="left" w:pos="4963" w:leader="none"/>
        <w:tab w:val="left" w:pos="73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6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16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2:00Z</dcterms:created>
  <dc:creator>макс</dc:creator>
  <dc:description/>
  <cp:keywords/>
  <dc:language>en-US</dc:language>
  <cp:lastModifiedBy>Admin</cp:lastModifiedBy>
  <cp:lastPrinted>2013-10-23T17:04:00Z</cp:lastPrinted>
  <dcterms:modified xsi:type="dcterms:W3CDTF">2013-11-04T16:47:00Z</dcterms:modified>
  <cp:revision>154</cp:revision>
  <dc:subject/>
  <dc:title/>
</cp:coreProperties>
</file>