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11.2015 г.                                           № 277                                    х. Красный Кут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w w:val="93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 линейного объекта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Внеплощадочные водопроводные сети дл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одоснабжения объекта Мясоперерабатывающих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сов (МПК) в рамках проекта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«Создание промышленного комплекса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у мяса индейки в Ростовской област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щностью 60 тыс.тонн».    </w:t>
      </w:r>
    </w:p>
    <w:p>
      <w:pPr>
        <w:pStyle w:val="Normal"/>
        <w:tabs>
          <w:tab w:val="clear" w:pos="708"/>
          <w:tab w:val="left" w:pos="322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-142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 от 06.10.2003 №131-Ф3 Об общих принципах  организации местного самоуправления в Российской Федерации, Уставом муниципального образования  «Краснокутского сельского поселения», «Об утверждении  Правил землепользования и застройки Краснокутского сельского поселения, утверждённых решением Собрания депутатов Краснокутского сельского поселения» от 29.12.2012 года № 21,публичными слушаниями от 18.11.2015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и проект межевания территории линейного объекта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«Внеплощадочные водопроводные сети для водоснабжения объекта Мясоперерабатывающих комплексов (МПК) в рамках проекта: «Создание промышленного комплекса по производству мяса индейки в Ростовской област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ю 60 тыс.тонн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Сельский Вестник» и разместить на сайте Администрации Краснокутского сельского поселени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е возложить на заместителя главы администрации  Краснокутского сельского поселения Огнева В.Н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В.В. Мартыненко</w:t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2:00Z</dcterms:created>
  <dc:creator>Татьяна</dc:creator>
  <dc:description/>
  <cp:keywords/>
  <dc:language>en-US</dc:language>
  <cp:lastModifiedBy>Windows User</cp:lastModifiedBy>
  <cp:lastPrinted>2015-11-26T16:30:00Z</cp:lastPrinted>
  <dcterms:modified xsi:type="dcterms:W3CDTF">2016-01-14T16:24:00Z</dcterms:modified>
  <cp:revision>14</cp:revision>
  <dc:subject/>
  <dc:title> </dc:title>
</cp:coreProperties>
</file>