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о результатах проведения публичных слушаний  по вопросу: «</w:t>
      </w:r>
      <w:r>
        <w:rPr>
          <w:color w:val="000000"/>
        </w:rPr>
        <w:t>Отклонений от предельных параметров разрешенного строительства части уменьшения отступов от границы земельного участка, расположенного по адресу: х. Красный Кут, ул. Социалистическая № 3, с трех метров до полутора метров</w:t>
      </w:r>
      <w:r>
        <w:rPr/>
        <w:t xml:space="preserve">». </w:t>
      </w:r>
    </w:p>
    <w:p>
      <w:pPr>
        <w:pStyle w:val="Style16"/>
        <w:jc w:val="both"/>
        <w:rPr/>
      </w:pPr>
      <w:r>
        <w:rPr/>
        <w:t xml:space="preserve">    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Публичные слушания по вопросу «</w:t>
      </w:r>
      <w:r>
        <w:rPr>
          <w:color w:val="000000"/>
        </w:rPr>
        <w:t>отклонений от предельных параметров разрешенного строительства части уменьшения отступов от границы земельного участка, расположенного по адресу: х. Красный Кут, ул. Социалистическая № 3, с трех метров до полутора метров</w:t>
      </w:r>
      <w:r>
        <w:rPr/>
        <w:t>», проведены 28  октября  2016 г. в 15-00 ч.</w:t>
      </w:r>
      <w:r>
        <w:rPr>
          <w:color w:val="000000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/>
        <w:tab/>
        <w:t xml:space="preserve">     </w:t>
      </w:r>
    </w:p>
    <w:p>
      <w:pPr>
        <w:pStyle w:val="Style16"/>
        <w:jc w:val="both"/>
        <w:rPr/>
      </w:pPr>
      <w:r>
        <w:rPr/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На публичных слушаниях присутствует  19 человек, продолжительность проведения публичных слушаний  минут 20 мин  (с 15:00 до 15:20).</w:t>
      </w:r>
    </w:p>
    <w:p>
      <w:pPr>
        <w:pStyle w:val="Style16"/>
        <w:tabs>
          <w:tab w:val="clear" w:pos="708"/>
          <w:tab w:val="left" w:pos="2451" w:leader="none"/>
        </w:tabs>
        <w:jc w:val="both"/>
        <w:rPr/>
      </w:pPr>
      <w:r>
        <w:rPr/>
        <w:tab/>
      </w:r>
    </w:p>
    <w:p>
      <w:pPr>
        <w:pStyle w:val="Style16"/>
        <w:jc w:val="both"/>
        <w:rPr>
          <w:szCs w:val="28"/>
        </w:rPr>
      </w:pPr>
      <w:r>
        <w:rPr/>
        <w:t xml:space="preserve">       </w:t>
      </w:r>
      <w:r>
        <w:rPr/>
        <w:t>При проведении публичных слушаний по вопросу:  «о</w:t>
      </w:r>
      <w:r>
        <w:rPr>
          <w:color w:val="000000"/>
        </w:rPr>
        <w:t>тклонений от предельных параметров разрешенного строительства части уменьшения отступов от границы земельного участка, расположенного по адресу: х. Красный Кут, ул. Социалистическая № 3, с трех метров до полутора метров</w:t>
      </w:r>
      <w:r>
        <w:rPr/>
        <w:t xml:space="preserve">» замечаний не поступило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Участниками публичных слушаний принято решение о разрешении о</w:t>
      </w:r>
      <w:r>
        <w:rPr>
          <w:color w:val="000000"/>
        </w:rPr>
        <w:t>тклонений от предельных параметров разрешенного строительства части уменьшения отступов от границы земельного участка, расположенного по адресу: х. Красный Кут, ул. Социалистическая № 3, с трех метров до полутора метров</w:t>
      </w:r>
      <w:r>
        <w:rPr/>
        <w:t xml:space="preserve">. 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</w:rPr>
          <w:t>www.krasnokutskoe.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библиотеке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раснокутского сельского   поселения   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color w:val="2A2A2A"/>
      <w:spacing w:val="2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6-11-01T14:23:00Z</dcterms:modified>
  <cp:revision>122</cp:revision>
  <dc:subject/>
  <dc:title/>
</cp:coreProperties>
</file>