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 А  С  П  О  Р  Я  Ж  Е  Н  И  Е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1" w:leader="none"/>
          <w:tab w:val="left" w:pos="78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 апреля  2011 года </w:t>
        <w:tab/>
        <w:t xml:space="preserve">                         №  40                                х. Красный Кут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 №175 от 31.12.2010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вязи с прекращением действия трудового договора со Стецура Ириной Геннадиевной,  на основании статьи 27 Устава муниципального образования «Краснокутское сельское поселение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Внестии изменения в распоряжение № 175 от 31.12.2010 г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состава Координационного Совета при администрации Краснокутского сельского поселения по вопросам собираемости налогов и </w:t>
      </w:r>
    </w:p>
    <w:p>
      <w:pPr>
        <w:pStyle w:val="Normal"/>
        <w:jc w:val="both"/>
        <w:rPr/>
      </w:pPr>
      <w:r>
        <w:rPr>
          <w:sz w:val="27"/>
          <w:szCs w:val="27"/>
        </w:rPr>
        <w:t>других обязательных платежей» в следующей ча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исключить из состава комиссии  – Стецура Ирину Геннадиевну, специалиста экономиста СЭФ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ввести в состав комиссии Белянкину Светлану Владимировну - специалиста экономиста СЭФ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>В.В. Мартыненко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6:00Z</dcterms:created>
  <dc:creator>inter</dc:creator>
  <dc:description/>
  <cp:keywords/>
  <dc:language>en-US</dc:language>
  <cp:lastModifiedBy>Делопроизводитель</cp:lastModifiedBy>
  <cp:lastPrinted>2011-05-26T09:16:00Z</cp:lastPrinted>
  <dcterms:modified xsi:type="dcterms:W3CDTF">2014-06-17T11:37:00Z</dcterms:modified>
  <cp:revision>49</cp:revision>
  <dc:subject/>
  <dc:title>ФИНАНСОВО-ЭКОНОМИЧЕСКОЕ УПРАВЛЕНИЕ</dc:title>
</cp:coreProperties>
</file>