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 декабря  2012 г.                                    № 253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ешении на разработку документации.</w:t>
      </w:r>
    </w:p>
    <w:p>
      <w:pPr>
        <w:pStyle w:val="Normal"/>
        <w:tabs>
          <w:tab w:val="clear" w:pos="708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письмо закрытого акционерного общества «ИНТЕХ» от 03.12.2012 года № 1047, руководствуясь Земельным Кодексом Российской Федерации, Градостроительным кодексом Российской Федерации, Уставом муниципального образования «Краснокутское сельское поселение»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азрешить   закрытому акционерному обществу «Интех» разработку проекта межевания и проекта планировки территории  для строительства объекта ОАО «ФСК ЕЭС» по титулу  «ВЛ-500 кВ Ростовская-Шахты с расширением  ПС 500 кВ Ростовская» на территории Краснокутского сельского поселения Октябрьского района Ростовской области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Закрытому акционерному обществу «ИНТЕХ» предоставить документацию по проекту межевания и проекту планировки территории  по титулу  «ВЛ-500 кВ Ростовская-Шахты с расширением  ПС 500 кВ Ростовская» на территории Краснокутского сельского поселения Октябрьского района Ростовской области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выполнением настоящего постановления возложить на заместителя главы по ЖКХ, строительству и благоустройству Администрации Краснокутского сельского поселения – Огнева В.Н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>
          <w:b/>
          <w:sz w:val="24"/>
          <w:szCs w:val="24"/>
        </w:rPr>
        <w:t xml:space="preserve">Главы Краснокутского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ельского   поселения                                                В. В.  Мартыненко     </w:t>
      </w:r>
      <w:r>
        <w:rPr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62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0" w:leader="none"/>
      </w:tabs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6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00" w:leader="none"/>
      </w:tabs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13:00Z</dcterms:created>
  <dc:creator>макс</dc:creator>
  <dc:description/>
  <cp:keywords/>
  <dc:language>en-US</dc:language>
  <cp:lastModifiedBy>Татьяна</cp:lastModifiedBy>
  <cp:lastPrinted>2012-12-06T11:57:00Z</cp:lastPrinted>
  <dcterms:modified xsi:type="dcterms:W3CDTF">2012-12-06T10:24:00Z</dcterms:modified>
  <cp:revision>705</cp:revision>
  <dc:subject/>
  <dc:title>                          </dc:title>
</cp:coreProperties>
</file>