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1"/>
        <w:tabs>
          <w:tab w:val="clear" w:pos="708"/>
          <w:tab w:val="left" w:pos="3320" w:leader="none"/>
        </w:tabs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ТЯБРЬ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БРАНИЕ ДЕПУТАТОВ КРАСНОКУТ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0.03.2012г.                                         № 137                                х. Красный  Кут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Краснокутского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118 от 28.07.2011г.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«О муниципальном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 контроле на территории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»»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протестом прокуратуры № 337 от 20.01.2012г., на основании ФЗ №294-ФЗ «О защите прав юридических лиц и индивидуальных предпринимателей при осуществлении государственного контроля(надзора) и муниципального контроля, руководствуясь Уставом муниципального образования «Краснокутское сельское поселение»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 О :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 Утвердить Приложение № 1 к Положению «О муниципальном земельном контроле на территории  Краснокутского сельского поселения» в новой редакции согласно приложению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 Контроль исполнения данного решения оставляю за собо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ельского поселения                                                            В.В.Мартыненко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раснокут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№137 от 30.03.2012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муниципального контро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униципального контроля о проведении          ________________________________________________ провер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овой/внеплановой, документарной/выездно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, индивидуального предпринимате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_____ г. N 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роверку в отношении 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оследнее - при наличии) 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Место нахождения: 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юридического лица (их филиалов, представительств, обособлен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руктурных подразделений) или место жительства индивиду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принимателя и место(а) фактического осуществления им деятель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лицом(ми), уполномоченным(ми) на проведение проверки: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- при наличии), должность должност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ца (должностных лиц), уполномоченного(ых) на проведение проверк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влечь к проведению  проверки  в  качестве  экспертов, 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х организаций следующих лиц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- при наличии), должно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влекаемых к проведению проверки экспертов и (или) наименова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кспертной организации с указанием реквизитов свиде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 аккредитации и наименования органа по аккредитации, выдавше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видетельство об аккредит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ая проверка проводится с целью: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  установлении  целей  проводимой  проверки  указывается  следующая информац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в случае проведения плановой провер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сылка на утвержденный ежегодный план проведения плановых проверок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в случае проведения внеплановой выездной провер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квизиты ранее выданного проверяемому лицу предписания об устран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ого нарушения, срок для исполнения которого истек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реквизиты   обращений   и   заявлений   граждан,  юридических  лиц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ндивидуальных  предпринимателей,  поступивших  в  органы  государственного контроля (надзора), органы муниципального контрол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квизиты приказа (распоряжения) руководителя органа государ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 (надзора),  изданного  в  соответствии  с  поручениями Президен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Правительства Российской Федераци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реквизиты  требования  прокурора о проведении внеплановой проверки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мках  надзора за исполнением законов и реквизиты прилагаемых к требованию материалов и обращени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 в случае проведения внеплановой выездной проверки, которая подлежит согласованию  органами  прокуратуры,  но  в  целях  принятия неотложных мер должна  быть  проведена  незамедлительно  в  связи с причинением вреда либо нарушением   проверяемых  требований,  если  такое  причинение  вреда  либ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обнаружено непосредственно в момент его соверш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реквизиты  прилагаемой копии документа (рапорта, докладной записки 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), представленного должностным лицом, обнаружившим нарушени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чами настоящей проверки являются: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метом настоящей проверки является (отметить нужное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блюдение   обязательных   требований  или  требований,  установлен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правовыми актам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тветствие    сведений,   содержащихся   в   уведомлении   о   нача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   отдельных    видов    предпринимательской    деятельност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требованиям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ение  предписаний  органов  государственного  контроля (надзора)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униципального контрол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дение мероприятий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предотвращению  причинения  вреда  жизни,  здоровью  граждан, вре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м, растениям, окружающей среде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предупреждению  возникновения  чрезвычайных  ситуаций  природного 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ого характер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обеспечению безопасности государств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ликвидации последствий причинения такого вред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проведения проверк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проведению проверки приступит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"__"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рку окончить не поздне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авовые основания проведения проверки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ссылка на положение нормативного правового акта, в соответств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которым осуществляется проверка; ссылка на положения (нормативных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авовых актов, устанавливающих требования, которые являютс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едметом проверк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 процессе   проверки   провести  следующие  мероприятия  по  контролю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еобходимые для достижения целей и задач проведения проверки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0. Перечень административных регламентов по осуществлению государственного контроля (надзора), осуществлению муниципального контроля (при их наличии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с указанием наименований, номеров и дат их принят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Перечень  документов,   представление   которых   юридическим   лицом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  предпринимателем  необходимо  для  достижения целей и задач проведения проверки: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, фамилия, инициалы руководител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руководителя  органа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нтроля, издавшего распоряжени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 проведении проверк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заверенная печат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- при наличии) и 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лжностного лица, непосредственно подготовившего проект распоря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риказа), контактный телефон, электронный адрес (при наличи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делопроизводству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архивной работе                                                                        Е.А.Стац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33:00Z</dcterms:created>
  <dc:creator>User</dc:creator>
  <dc:description/>
  <cp:keywords/>
  <dc:language>en-US</dc:language>
  <cp:lastModifiedBy>Computer</cp:lastModifiedBy>
  <cp:lastPrinted>2012-03-15T08:36:00Z</cp:lastPrinted>
  <dcterms:modified xsi:type="dcterms:W3CDTF">2012-04-04T11:18:00Z</dcterms:modified>
  <cp:revision>41</cp:revision>
  <dc:subject/>
  <dc:title>МЭР ГОРОДА ШАХТЫ - ГЛАВА АДМИНИСТРАЦИИ</dc:title>
</cp:coreProperties>
</file>