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Октябрьский район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4"/>
          <w:szCs w:val="24"/>
        </w:rPr>
        <w:t>Краснокутское  сельское  поселение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 вопросу расширения  зоны ЗСН-3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( зона переработки отходов) до границ земельного участка общей площадью 13,8 гектара с кадастровым номером 61:28:060:0002:779 по адресу: Краснокутское поселение, вдоль автодороги «Новошахтинск – Майский», 906 км- 810м справа по ходу километража,  по адресу  х. Красный Кут  ул.Чистова,  № 2-в.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Место проведения СДК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24.03.2014 г.                                                                                х. Красный Кут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>Председательствует на публичных слушаниях председатель Мартыненко Владимир  Васильевич  Глава Краснокутского сельского поселения. Секретарем публичных слушаний назначен  Трюхин  Александр Владимирович - специалист по земельным и имущественным отношениям 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 xml:space="preserve">        </w:t>
      </w:r>
      <w:r>
        <w:rPr>
          <w:caps w:val="false"/>
          <w:smallCaps w:val="false"/>
          <w:sz w:val="24"/>
          <w:szCs w:val="24"/>
        </w:rPr>
        <w:t>На публичных слушаниях присутствует  32 человек, продолжительность проведения публичных слушаний 55 минут (с 10:00 до 10:55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бсуждение вопроса о  расширения  зоны ЗСН-3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( зона переработки отходов) до границ земельного участка общей площадью 13,8 гектара с кадастровым номером 61:28:060:0002:779 по адресу: Краснокутское поселение, вдоль автодороги «Новошахтинск – Майский», 906 км- 810м справа по ходу километража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,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окладчики: Доценко О.А. Заместитель  Главного Архитектора  Октябрьского района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</w:t>
      </w:r>
      <w:r>
        <w:rPr>
          <w:caps w:val="false"/>
          <w:smallCaps w:val="false"/>
          <w:sz w:val="24"/>
          <w:szCs w:val="24"/>
        </w:rPr>
        <w:t>Сагарасис Е.В. Заместитель Генерального Директора  ООО «Экострой Дон»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ЛУШАЛИ:  Глава  Краснокутского сельского поселения  В.В. Мартыненко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важаемые граждане!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</w:t>
      </w:r>
      <w:r>
        <w:rPr>
          <w:caps w:val="false"/>
          <w:smallCaps w:val="false"/>
          <w:sz w:val="24"/>
          <w:szCs w:val="24"/>
        </w:rPr>
        <w:t>На Ваше обсуждение выносится вопрос о  расширении  зоны ЗСН-3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( зона переработки отходов) до границ земельного участка общей площадью 13,8 гектара с кадастровым номером 61:28:060:0002:779 по адресу: Краснокутское поселение, вдоль автодороги «Новошахтинск – Майский», 906 км- 810м справа по ходу километража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Нам необходимо рассмотреть  вопрос для того, чтобы вынести решение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 кого какие вопросы ?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закова Р.И. площадь участка была утверждена в 2010 году 2,3 гектара  зачем расширять      зону до 13,8 гектар?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оценко О.А.   Ответ: В 2013 правилами ПЗЗ территории разделили на зоны и только через публичные слушанье можно довести площадь  от 2 гектар до 13,8. Основание документа организации предоставление Ген. Плана площадью 13,8 гектара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Винниченко В.В. кто учредитель?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Сагарасис Е.В.   Ответ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Учредитель Московская  Компания  ООО «Экострой Дон»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Губанов С.И. территория сильно заселена , можно ставить такой завод 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Доценко О.А.   Ответ: Санитарная зона 1км до населенных пунктов  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Кривошапова Т.Г. Какие виды  мусора  завод будет перерабатывать? 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Сагарасис Е.В.  Ответ: Все виды мусора будут перерабатываться на мусора перерабатывающем заводе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ляков И. Ф.  Когда будет оценка экспертизы ?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Сагарасис Е.В. Ответ: Заключение экспертизы будет 8 апреля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инниченко В.В. С какой стороны будет проходить въезд  на территорию завода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оценко О.А.  Ответ: Въезд на территорию завода будет осуществляться со стороны федеральной трассы М-19 на Новошахтинск.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убанов С.И . вероятность попадания  опасных отходов переработки  мусора в водоемы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Сагарасис Е.В.  Ответ:  засорение водоёмов  исключена , вода не сбрасывается за пределы завода по проекту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инниченко В.В. Администрация поселения имеет финансовую заинтересованность 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артыненко  В.В.  Ответ: налоговая база примерно составит  200 тысяч рублей  НДФЛ + Аренда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Галатов В.И.  дополнение  мусора очень много,  мусор нужно перерабатывать, завод строить нужно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</w:t>
      </w:r>
      <w:r>
        <w:rPr>
          <w:caps w:val="false"/>
          <w:smallCaps w:val="false"/>
          <w:sz w:val="24"/>
          <w:szCs w:val="24"/>
        </w:rPr>
        <w:t>Глава Краснокутского поселения  В.В Мартыненко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опрос ставится на голосование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то «за»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то «против»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то «воздержался»?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«за» - 28 человек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«против» - 4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«воздержались» - нет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едседатель </w:t>
        <w:tab/>
        <w:t>В.В. Мартыненко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 xml:space="preserve">Секретарь </w:t>
        <w:tab/>
        <w:t>А.В. Трюхин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2:00Z</dcterms:created>
  <dc:creator>1</dc:creator>
  <dc:description/>
  <cp:keywords/>
  <dc:language>en-US</dc:language>
  <cp:lastModifiedBy>Татьяна</cp:lastModifiedBy>
  <cp:lastPrinted>2014-03-25T16:00:00Z</cp:lastPrinted>
  <dcterms:modified xsi:type="dcterms:W3CDTF">2014-03-25T13:05:00Z</dcterms:modified>
  <cp:revision>3</cp:revision>
  <dc:subject/>
  <dc:title>Ростовская область</dc:title>
</cp:coreProperties>
</file>