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публичных слушаний по  проекту  бюджета Краснокутского сельского поселения Октябрьского района  на  2015 год и на плановый период 2016 и 201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  <w:t>х. Красный Кут                                                                        28 ноября 2014 года</w: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назначены постановлением Главы Краснокутского сельского поселения «О назначении публичных слушаний по проекту бюджета Краснокутского сельского поселения Октябрьского района на 2015 год и на плановый период 2016 и 2017 годов»  от 19 ноября 2014 г. № 3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по проекту бюджета Краснокутского сельского поселения  Октябрьского района на 2014 год и на плановый период 2015 и 2016 годов проведены 28 ноября 2014 года в 14-00час.  в СДК х. Красный Кут по адресу: х. Красный Кут, ул. Чистова, 2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овал на публичных слушаниях председатель Собрания депутатов Краснокутского сельского поселения – В.В. Мартын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ем публичных слушаний назначена главный бухгалтер  Администрации Краснокутского сельского поселения – С. А. Верв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бсуждения проекта   бюджета Краснокутского сельского поселения  Октябрьского района на 2015 год  и плановый период 2016 и 2017 годов участниками публичных слушаний одобрена целесообразность принятия решения «О бюджете Краснокутского сельского поселения Октябрьского района  на 2015 год  и плановый период 2016 и 2017 годов» в предложенн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ый  бюллетень размещается на информационных стендах поселения, в местах общедоступных для населения (библиотеках, ФАП, администрация, СПК -  п/з « Россия» МОУ СОШ № 26, 19,  СДК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В. В. Мартын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8:00Z</dcterms:created>
  <dc:creator>n</dc:creator>
  <dc:description/>
  <cp:keywords/>
  <dc:language>en-US</dc:language>
  <cp:lastModifiedBy>Admin</cp:lastModifiedBy>
  <cp:lastPrinted>2014-12-03T14:11:00Z</cp:lastPrinted>
  <dcterms:modified xsi:type="dcterms:W3CDTF">2014-12-15T11:55:00Z</dcterms:modified>
  <cp:revision>7</cp:revision>
  <dc:subject/>
  <dc:title>Заключение</dc:title>
</cp:coreProperties>
</file>