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" cy="709930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2268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 ноября 2014 г.                       №     335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ктуализации схемы вод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оотведения на территории 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г. № 416-ФЗ «О водоснабжении и водоотведении», постановлением Правительства Российской Федерации от 05.09.2013 г. № 782 «Об утверждении правил разработки и утверждения схем водоснабжения и водоотведения», Уставом  Краснокутского сельского поселения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ую схему водоснабжения и водоотведения на территории Краснокутского сельского поселения в части раздела «Баланс водоснабжения и потребления горячей, питьевой, технической воды» (приложени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 и подлежит размещению на официальном сайте муниципального образования «Краснокутское сельское поселение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 возложить на заместителя главы Администрации  по ЖКХ, строительству и благоустройству   Огнева В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кут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В.В. Мартыненко</w:t>
      </w:r>
    </w:p>
    <w:sectPr>
      <w:type w:val="nextPage"/>
      <w:pgSz w:w="11906" w:h="16838"/>
      <w:pgMar w:left="1134" w:right="737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21:00Z</dcterms:created>
  <dc:creator>Татьяна</dc:creator>
  <dc:description/>
  <cp:keywords/>
  <dc:language>en-US</dc:language>
  <cp:lastModifiedBy>Admin</cp:lastModifiedBy>
  <cp:lastPrinted>2014-11-05T13:29:00Z</cp:lastPrinted>
  <dcterms:modified xsi:type="dcterms:W3CDTF">2014-11-05T10:53:00Z</dcterms:modified>
  <cp:revision>10</cp:revision>
  <dc:subject/>
  <dc:title> </dc:title>
</cp:coreProperties>
</file>