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8"/>
        </w:rPr>
        <w:t xml:space="preserve">15.07.2013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70  </w:t>
      </w:r>
      <w:r>
        <w:rPr>
          <w:b/>
          <w:spacing w:val="30"/>
        </w:rPr>
        <w:t xml:space="preserve">                         х. Красный Кут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Normal"/>
        <w:rPr/>
      </w:pPr>
      <w:r>
        <w:rPr/>
        <w:t xml:space="preserve">целевой программы «Развитие дорог и </w:t>
      </w:r>
    </w:p>
    <w:p>
      <w:pPr>
        <w:pStyle w:val="Normal"/>
        <w:rPr/>
      </w:pPr>
      <w:r>
        <w:rPr/>
        <w:t xml:space="preserve">улично-дорожной сети Краснокутского </w:t>
      </w:r>
    </w:p>
    <w:p>
      <w:pPr>
        <w:pStyle w:val="Normal"/>
        <w:rPr/>
      </w:pPr>
      <w:r>
        <w:rPr/>
        <w:t>сельского поселения Октябрьского района</w:t>
      </w:r>
    </w:p>
    <w:p>
      <w:pPr>
        <w:pStyle w:val="Normal"/>
        <w:rPr/>
      </w:pPr>
      <w:r>
        <w:rPr/>
        <w:t xml:space="preserve"> </w:t>
      </w:r>
      <w:r>
        <w:rPr/>
        <w:t>на 2011-2015 годы» за 1-ое полугодие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 Утвердить отчёт о реализации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за 1-о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15.07.2013  №170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«Развитие дорог и улично-дорожной сети 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0-2015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по состоянию на «_01 » 0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3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содержание дорог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 Разметка дорог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ительный контрол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иобретение металлических дорожных зна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РАЗВИТИЕ ДОРОГ И УЛИЧНО-ДОРОЖНОЙ СЕТ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1-ое полугодие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дорог и улично-дорожной сети Краснокутского сельского поселения Октябрьского района на 2011-2015 годы»  утверждена постановлением Администрации Краснокутского сельского поселения от 28.10.2010. № 168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ляет 1011,7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355,0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56,7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 в 2013г. осуществляетс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 - 883,5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83,5 тыс.руб., из них 528,5 тыс.руб. средства местного бюджета; 355,0 тыс.руб. областного бюджета. Кассовый расход в целом составил: 783,5 тыс.руб., из них 428,5 тыс.руб. - средства местного бюджета; 355,0 тыс.руб. обла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88,7 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азметка дор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тка дорог х.Красный Кут, п.Интернациональный – 27,7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7,7 тыс.руб., из них – 27,7  тыс.руб.- средства местного бюджета. Кассовый расход в 2013 г. составил: 27,7 тыс.руб., из них – 27,7 тыс.руб.- средства местного бюджета. Исполнение программных показателей составило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троительный контроль по дорог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оительный контроль по дорогам – 6,9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6,9 тыс.руб., из них – 6,9 тыс.руб.- средства местного бюджета. Кассовый расход в 2013 г. составил: 6,9 тыс.руб., из них – 6,9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риобретение металлических дорожных знак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обретение металлических дорожных знаков – 93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93,6 тыс.руб., из них – 93,6 тыс.руб.- средства местного бюджета. Кассовый расход в 2013 г. составил: 93,6 тыс.руб., из них – 93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1-ОЕ ПОЛУГОДИЕ 2013 ГОДА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Доля  протяженности внутрипоселковых дорог и улично-дорожной сети не отвечапющих нормативным требованиям , в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Доля  протяженности дорог, улично-дорожной сети и сооружений на них, находящихся но содержании,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 Главы Краснокутского сельского поселения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1T09:13:00Z</cp:lastPrinted>
  <dcterms:modified xsi:type="dcterms:W3CDTF">2013-07-27T10:57:00Z</dcterms:modified>
  <cp:revision>99</cp:revision>
  <dc:subject/>
  <dc:title/>
</cp:coreProperties>
</file>