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0" w:firstLine="70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-900" w:right="0" w:firstLine="709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-900" w:right="0" w:firstLine="709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Heading"/>
        <w:ind w:left="-900" w:right="0" w:firstLine="709"/>
        <w:rPr>
          <w:sz w:val="28"/>
        </w:rPr>
      </w:pPr>
      <w:r>
        <w:rPr>
          <w:sz w:val="28"/>
        </w:rPr>
        <w:t xml:space="preserve">СОБРАНИЕ ДЕПУТАТОВ КРАСНОКУТСКОГО </w:t>
      </w:r>
    </w:p>
    <w:p>
      <w:pPr>
        <w:pStyle w:val="Heading"/>
        <w:ind w:left="-900" w:right="0" w:firstLine="709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05.09.2011                                      №       120                             х. Красный К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2.2010г. № 94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на 2011 год» </w:t>
      </w:r>
    </w:p>
    <w:p>
      <w:pPr>
        <w:pStyle w:val="ConsPlusTitle"/>
        <w:spacing w:lineRule="auto" w:line="36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4 Устава муниципального образования «Краснокутское сельское поселение» Собрание депутатов Краснокутского сельского поселения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 1 решения изложить в ново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Краснокутского сельского поселения Октябрьского района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27 256,3  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поселения в сумме 28 807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нозируемый дефицит бюджета поселения в сумме 1 551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Краснокутского сельского поселения в сумме 2 314,9 тыс. руб.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кутского сельского поселения на 1 января 2012 года 0,0 тыс. руб., в том числе верхний предел долга по муниципальным гарантиям Краснокутского сельского поселения 0,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 1,2,6,7 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официального обнарод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В.В.Мартыненко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DL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татьи закона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1:00Z</dcterms:created>
  <dc:creator>Чапиковский</dc:creator>
  <dc:description/>
  <cp:keywords/>
  <dc:language>en-US</dc:language>
  <cp:lastModifiedBy>Computer</cp:lastModifiedBy>
  <cp:lastPrinted>2011-08-01T10:41:00Z</cp:lastPrinted>
  <dcterms:modified xsi:type="dcterms:W3CDTF">2011-09-16T11:24:00Z</dcterms:modified>
  <cp:revision>194</cp:revision>
  <dc:subject/>
  <dc:title>Проект внесен</dc:title>
</cp:coreProperties>
</file>