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01.2016 г.                 </w:t>
        <w:tab/>
        <w:t xml:space="preserve">                           №  9                         </w:t>
        <w:tab/>
        <w:t xml:space="preserve">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«Ох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399 от 30.12.2014 г. «Об утверждении муниципальной программы Краснокутского сельского поселения «Охрана окружающей среды и рациональное природопользование» по состоянию на 01.01.2016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раснокутского сельского поселения Огнева В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храна окружающей среды и </w:t>
      </w:r>
    </w:p>
    <w:p>
      <w:pPr>
        <w:pStyle w:val="Normal"/>
        <w:jc w:val="center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15 году было выделено 35 495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3 27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2 2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5 293,6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3 21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2 08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га территории поселения, принятых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2,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фонтанирующей водоотливн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1,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водоотливного комплекса шахтных вод ш. им. Ки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тливного комплекса шахтных вод ш.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фонтанирующей водоотливной скваж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фонтанирующей водоотливной сква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3,6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1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3,6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1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13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13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,6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42,6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5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5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1,7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1,7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7,9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2,6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5,3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35 495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3 27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32 219,6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35 293,6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3 21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32 081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бюджет – 3 275,5 тыс. рублей / 3 275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32 219,6 тыс. рублей / 32 081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водоотливного комплекса шахтных вод ш. им. Киров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413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41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безаварийной работы комплекса сооружений по приемке и очистке шахтных вод шахты им. Киров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42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4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0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и ликвидационное тампонирование фонтанирующей водоотливной сква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761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761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839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637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Делопроизводитель</cp:lastModifiedBy>
  <cp:lastPrinted>2016-01-20T18:49:00Z</cp:lastPrinted>
  <dcterms:modified xsi:type="dcterms:W3CDTF">2016-01-20T14:50:00Z</dcterms:modified>
  <cp:revision>113</cp:revision>
  <dc:subject/>
  <dc:title>АДМИНИСТРАЦИЯ РОСТОВСКОЙ ОБЛАСТИ</dc:title>
</cp:coreProperties>
</file>