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Пожарная безопасность </w:t>
      </w:r>
    </w:p>
    <w:p>
      <w:pPr>
        <w:pStyle w:val="2"/>
        <w:rPr/>
      </w:pPr>
      <w:r>
        <w:rPr/>
        <w:t xml:space="preserve">и защита населения и территории </w:t>
      </w:r>
    </w:p>
    <w:p>
      <w:pPr>
        <w:pStyle w:val="2"/>
        <w:rPr/>
      </w:pPr>
      <w:r>
        <w:rPr/>
        <w:t xml:space="preserve">Краснокутского сельского поселения </w:t>
      </w:r>
    </w:p>
    <w:p>
      <w:pPr>
        <w:pStyle w:val="2"/>
        <w:rPr/>
      </w:pPr>
      <w:r>
        <w:rPr/>
        <w:t xml:space="preserve">Октябрьского района от чрезвычайных </w:t>
      </w:r>
    </w:p>
    <w:p>
      <w:pPr>
        <w:pStyle w:val="2"/>
        <w:rPr>
          <w:b/>
          <w:b/>
          <w:szCs w:val="28"/>
        </w:rPr>
      </w:pPr>
      <w:r>
        <w:rPr/>
        <w:t>ситуаций на 2011-2014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Пожарная безопасность и защита населения и территории </w:t>
      </w:r>
    </w:p>
    <w:p>
      <w:pPr>
        <w:pStyle w:val="2"/>
        <w:jc w:val="both"/>
        <w:rPr/>
      </w:pPr>
      <w:r>
        <w:rPr/>
        <w:t xml:space="preserve">Краснокутского сельского поселения Октябрьского района от чрезвычайных </w:t>
      </w:r>
    </w:p>
    <w:p>
      <w:pPr>
        <w:pStyle w:val="2"/>
        <w:jc w:val="both"/>
        <w:rPr>
          <w:szCs w:val="28"/>
        </w:rPr>
      </w:pPr>
      <w:r>
        <w:rPr/>
        <w:t>ситуаций на 2011-2014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5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«Пожарная безопасность и защита населения и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11-2014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19" w:type="dxa"/>
        <w:jc w:val="left"/>
        <w:tblInd w:w="-6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144"/>
        <w:gridCol w:w="1260"/>
        <w:gridCol w:w="994"/>
        <w:gridCol w:w="7"/>
        <w:gridCol w:w="1001"/>
        <w:gridCol w:w="7"/>
        <w:gridCol w:w="1456"/>
        <w:gridCol w:w="7"/>
        <w:gridCol w:w="1148"/>
        <w:gridCol w:w="1361"/>
        <w:gridCol w:w="7"/>
        <w:gridCol w:w="1152"/>
        <w:gridCol w:w="980"/>
      </w:tblGrid>
      <w:tr>
        <w:trPr>
          <w:trHeight w:val="2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  <w:p>
            <w:pPr>
              <w:pStyle w:val="Normal"/>
              <w:shd w:fill="FFFFFF" w:val="clear"/>
              <w:spacing w:lineRule="exact" w:line="194"/>
              <w:ind w:left="86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(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Муниципа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</w:t>
            </w: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3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  <w:p>
            <w:pPr>
              <w:pStyle w:val="Normal"/>
              <w:shd w:fill="FFFFFF" w:val="clear"/>
              <w:spacing w:lineRule="exact" w:line="187"/>
              <w:ind w:left="43" w:right="0" w:hanging="9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  <w:p>
            <w:pPr>
              <w:pStyle w:val="Normal"/>
              <w:shd w:fill="FFFFFF" w:val="clear"/>
              <w:ind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94"/>
              <w:ind w:right="0" w:hanging="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0" w:hanging="1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ных ассигно</w:t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right="-37"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3</w:t>
            </w:r>
          </w:p>
          <w:p>
            <w:pPr>
              <w:pStyle w:val="Normal"/>
              <w:shd w:fill="FFFFFF" w:val="clear"/>
              <w:ind w:right="0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1</w:t>
            </w:r>
            <w:r>
              <w:rPr>
                <w:sz w:val="16"/>
                <w:szCs w:val="16"/>
              </w:rPr>
              <w:t xml:space="preserve">  Приобретение дыхательных аппаратов, ранцевых огнетуш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8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№2</w:t>
            </w:r>
            <w:r>
              <w:rPr>
                <w:sz w:val="16"/>
                <w:szCs w:val="16"/>
              </w:rPr>
              <w:t xml:space="preserve">  Приобретение сирен опо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9"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3 Обучение в области П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квартал</w:t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№4 Оповещение в газете «Сельский вестник», СМС оповещ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right="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5 Приобретение противопожарного инвентаря. изготовление щитов (безопасность на вод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6 Содержание АСС и АС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№7 мероприятия по предупреждению пожарной ситуации(опашка ху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20.09.2011 № 140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меньшение количества пожаров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риска возникновения и смягчения последствий чрезвычайных ситуаций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нижение числа травмированных и погибших на пожарах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сокращение материальных потерь от пожаров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создание необходимых условий  для обеспечения пожарной безопасности,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защиты жизни и здоровья граждан,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 улучшение  работы по предупреждению правонарушений на водных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ъектах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улучшение материальной базы учебного процесса по вопросам гражданской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обороны и чрезвычайным ситуациям;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-повышение подготовленности к жизнеобеспечению населения, пострадавшего 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>в чрезвычайных ситуациях.</w:t>
      </w:r>
    </w:p>
    <w:p>
      <w:pPr>
        <w:pStyle w:val="Normal"/>
        <w:shd w:fill="FFFFFF" w:val="clear"/>
        <w:ind w:right="0"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овышение объема знаний и навыков в области пожарной безопасности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руководителей, должностных лиц и специалистов, педагогов, воспитателей , а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также выпускников образовательных учреждений,</w:t>
      </w:r>
    </w:p>
    <w:p>
      <w:pPr>
        <w:pStyle w:val="Normal"/>
        <w:shd w:fill="FFFFFF" w:val="clear"/>
        <w:ind w:right="0" w:firstLine="720"/>
        <w:rPr/>
      </w:pPr>
      <w:r>
        <w:rPr>
          <w:spacing w:val="-6"/>
        </w:rPr>
        <w:t xml:space="preserve">-организация работы по предупреждению и пресечению  нарушений требований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пожарной безопасности и правил поведения на воде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улучшение материально-технической базы учебного процесса по вопросам 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гражданской обороны и чрезвычайным ситуациям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 xml:space="preserve">-информирование населения о правилах поведения и действиях в чрезвычайных 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6"/>
        </w:rPr>
        <w:t>ситуациях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2г. составил 251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51,3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/>
      </w:pPr>
      <w:r>
        <w:rPr/>
        <w:t>Реализация муниципальной долгосрочной целевой программы 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атериально технической базы по противопожарным мероприят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аселения и руководителей предприятий и учреждений на случай действия при ситуации ГО и Ч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ые мероприятия (опашка хуторов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СС  и АС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предупреждению пожарной ситуации (опашка хутор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ранцевых огнетуш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дыхательных аппар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должностных лиц и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в газете, СМС оповещ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аншлагов по противопожарной безопасности;</w:t>
      </w:r>
    </w:p>
    <w:p>
      <w:pPr>
        <w:pStyle w:val="Normal"/>
        <w:shd w:fill="FFFFFF" w:val="clear"/>
        <w:spacing w:lineRule="exact" w:line="187"/>
        <w:ind w:right="-142" w:hanging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auto" w:line="480"/>
        <w:ind w:right="-142" w:hanging="0"/>
        <w:rPr>
          <w:sz w:val="16"/>
          <w:szCs w:val="16"/>
        </w:rPr>
      </w:pPr>
      <w:r>
        <w:rPr/>
        <w:t xml:space="preserve">          </w:t>
      </w:r>
      <w:r>
        <w:rPr/>
        <w:t>-приобретение сирен опо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251,3 тыс.руб., из них 251,3 тыс.руб. средства местного бюджета. Кассовый расход в целом составил: 251,3 тыс.руб., из них 251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Пожарная безопасность и защита населения и  территории Краснокутского сельского поселения Октябрьского района от чрезвычайных ситуаций на 2011-2014годы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обретение дыхательных аппар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ение специалистов области пожарной безопасности, граданской обор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ые публикации в газете, СМС опо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6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организация АСС иАС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7Мероприятия  по предупреждению пожарныхситуаций (опашка хут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8 Изготовление металлических аншлагов по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3-03-01T10:20:00Z</dcterms:modified>
  <cp:revision>52</cp:revision>
  <dc:subject/>
  <dc:title> </dc:title>
</cp:coreProperties>
</file>