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4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8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Социальная поддержка населения  </w:t>
      </w:r>
    </w:p>
    <w:p>
      <w:pPr>
        <w:pStyle w:val="2"/>
        <w:rPr/>
      </w:pPr>
      <w:r>
        <w:rPr/>
        <w:t>Краснокутского сельского поселения Октябрьского</w:t>
      </w:r>
    </w:p>
    <w:p>
      <w:pPr>
        <w:pStyle w:val="2"/>
        <w:rPr>
          <w:b/>
          <w:b/>
          <w:szCs w:val="28"/>
        </w:rPr>
      </w:pPr>
      <w:r>
        <w:rPr/>
        <w:t xml:space="preserve"> </w:t>
      </w:r>
      <w:r>
        <w:rPr/>
        <w:t>района на 2011-2013годы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Социальная поддержка населения  Краснокутского сельского поселения Октябрьского района на 2011-2013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4.01.2013г.   №8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</w:t>
      </w:r>
      <w:r>
        <w:rPr/>
        <w:t>Социальная поддержка населения Краснокутского сельского поселения Октябрьского  района на 2011-2013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120"/>
        <w:gridCol w:w="840"/>
        <w:gridCol w:w="1260"/>
        <w:gridCol w:w="1463"/>
        <w:gridCol w:w="7"/>
        <w:gridCol w:w="1141"/>
        <w:gridCol w:w="7"/>
        <w:gridCol w:w="1253"/>
        <w:gridCol w:w="7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6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4" w:right="10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44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дресной социальной помощи насе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/>
        <w:t>«Социальная поддержка населения Краснокутского сельского поселения Октябрьского  района на 2011-2013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jc w:val="both"/>
        <w:rPr>
          <w:b/>
          <w:b/>
        </w:rPr>
      </w:pPr>
      <w:r>
        <w:rPr/>
        <w:t xml:space="preserve">Муниципальная долгосрочная целевая программа «Социальная поддержка населения Краснокутского сельского поселения Октябрьского  района на 2011-2013годы»   </w:t>
      </w:r>
      <w:r>
        <w:rPr>
          <w:b/>
        </w:rPr>
        <w:t>утверждена постановлением Администрации Краснокутского сельского поселения от 19.01.2011 №3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 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повышение уровня жизни на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казание  социальной помощи гражданам, проживающие ниже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рожиточного уровня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оддержка малоимущих семей и семей попавших в трудное финансовое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ложение семей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111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11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jc w:val="center"/>
        <w:rPr/>
      </w:pPr>
      <w:r>
        <w:rPr/>
        <w:t>Реализация муниципальной долгосрочной целевой программы «Социальная поддержка населения Краснокутского сельского поселения Октябрьского  района на 2011-2013годы»   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  <w:t xml:space="preserve">-Улучшение качества жизни населения  в Краснокутском сельском </w:t>
      </w:r>
    </w:p>
    <w:p>
      <w:pPr>
        <w:pStyle w:val="Normal"/>
        <w:ind w:right="0" w:firstLine="720"/>
        <w:rPr/>
      </w:pPr>
      <w:r>
        <w:rPr/>
        <w:t>поселени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адресной социальной помощи насе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адресной социальной помощи населению, отдельным категориям гражда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1 год : всего – 111,0 тыс.руб., из них : 111,0 тыс.руб. средства местного бюджета. Кассовый расход в целом составил: 111,0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Социальная поддержка населения Краснокутского сельского поселения Октябрьского  района на 2011-2013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9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7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населению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н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7-04T12:39:00Z</cp:lastPrinted>
  <dcterms:modified xsi:type="dcterms:W3CDTF">2013-03-01T10:18:00Z</dcterms:modified>
  <cp:revision>42</cp:revision>
  <dc:subject/>
  <dc:title> </dc:title>
</cp:coreProperties>
</file>