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1</w:t>
        <w:tab/>
        <w:tab/>
        <w:tab/>
        <w:tab/>
        <w:tab/>
        <w:t>№ 140</w:t>
        <w:tab/>
        <w:tab/>
        <w:tab/>
        <w:tab/>
        <w:t>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оселения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х эффективност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Краснокутского сельского поселения от 14.09.2007 № 113 "Об утверждении положения о бюджетном процессе в Краснокутском сель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Краснокутского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Краснокутского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ть подготовку и представление в службу экономики и финансов Администрации Краснокутского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Признать утратившим силу постановление Главы Краснокутского сельского поселения от 10.11.2009  № 159 «О </w:t>
      </w:r>
      <w:r>
        <w:rPr>
          <w:sz w:val="28"/>
        </w:rPr>
        <w:t>порядке принятия решений о разработке муниципальных долгосрочных целевых программ Краснокутского сельского поселения, их формирование и реализации и порядке проведения и критериях оценки эффективности реализации муниципальных долгосрочных целевых  программ Краснокут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Администрации Краснокутского сельского поселения Тедееву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В.В.Мартынен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асноку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 20.09.2011 № 14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Октябрьского района </w:t>
      </w:r>
      <w:r>
        <w:rPr>
          <w:sz w:val="28"/>
          <w:szCs w:val="28"/>
        </w:rPr>
        <w:t>Краснокутского сельского поселения от 14.09.2007 № 113 "Об утверждении положения о бюджетном процессе в Краснокутском сельском поселении" и устанавливает требования к реализации в Краснокутском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долгосрочным целевым программам Краснокутского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Краснокутского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заказчик долгосрочной целевой программы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– Администрация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государствен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  долгосрочной целевой программы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- муниципальный заказчик программы, на который возложена разработка  долгосрочной целевой программы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и  долгосрочной целевой программы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– Администрация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пециалисты Администрации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евые показатели - количественные показатели, характеризующие степень достижения целей долгосрочной целевой программы </w:t>
      </w:r>
      <w:r>
        <w:rPr>
          <w:sz w:val="28"/>
          <w:szCs w:val="28"/>
        </w:rPr>
        <w:t>Красноку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Краснокут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Краснокут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Краснокутского сельского поселения, определенными федеральным, областным законодательством, Уставом муниципального образования «Краснокут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Краснокут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Краснокутского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Краснокутского сельского поселения могут выступать Глава Краснокутского сельского поселения, учреждения культуры Краснокутского сельского поселения, Собрание депутатов Крас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пециалистов Администрации Кранокутского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Кранокут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Кранокутского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администрации Кранокут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ециалист администрации 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разработку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товит проект распоряжения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тодическое руководство развитием программно-целевого управления осуществляет службой экономики и финансов Администрации Кра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службу экономики и финансов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заключение в части согласования наличия заключений экспертизы по инвестиционным проектам (объекты строительства, реконструкции, капитального ремонта), включен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проектов (объекты строительства, реконструкции, капитального ремонта), который является неотъемлемой частью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Заключение службы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агается 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Кранокутского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Кра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Кранокутского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Кранокутского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Кранокутского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наличия замечаний Коллегии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Кранокут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ранокутского сельского поселения не позднее одного месяца до дня внесения проекта решения о бюджете поселения в Собрание депутатов Кра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Кранокутского сельского поселения являются средства бюджета поселения, а также могут являться средства федерального, областного и райо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Кранокутского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Кра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ранокут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Кранокут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ы капитального строительства, реконструкции и капитального ремонта муниципальной собственности Кранокутского сельского поселения в форме капитальных вложений, предусмотренные в программах, включаются в инвестиционную программу Кранокутского сельского поселения в порядке, установленном нормативными правовыми актами Кранокут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Кранокутского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Кранокут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в срок до 25 числа месяца, следующего за отчетным периодом, службу экономики и финансов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долгосрочным целевым программа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абот по  долгосрочной целевой программе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№ 4 и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приложение №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годовой отчет по  долгосрочной целевой программе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, 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Кранокутского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корректировке действующих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>Краноку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Кра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 долгосрочной целевой программе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елопроизводству, архивной работе                                          Е.А.Ста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(ОБЪЕКТЫ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, КАПИТАЛЬНОГО РЕМОНТА), ВКЛЮЧЕ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ДОЛГОСРОЧНЫЕ ЦЕЛЕВЫЕ ПРОГРАММЫ КРА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 xml:space="preserve">экспертиз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Кранокутского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Кранокут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нокутского сель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ранокутского сель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5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Кранокутского сельского поселения от 20.09.2011  № 140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ет в службу экономики и финансов Администрации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8"/>
          <w:szCs w:val="28"/>
        </w:rPr>
        <w:t>Краноку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Кранокут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Кранокутского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Октябрьского района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, архивной работе                                                 Е.А.Стаценко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Кранокут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КРА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7:00Z</dcterms:created>
  <dc:creator>User</dc:creator>
  <dc:description/>
  <cp:keywords/>
  <dc:language>en-US</dc:language>
  <cp:lastModifiedBy>Admin</cp:lastModifiedBy>
  <cp:lastPrinted>2012-01-25T14:08:00Z</cp:lastPrinted>
  <dcterms:modified xsi:type="dcterms:W3CDTF">2012-01-25T11:09:00Z</dcterms:modified>
  <cp:revision>22</cp:revision>
  <dc:subject/>
  <dc:title/>
</cp:coreProperties>
</file>