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6.2019</w:t>
        <w:tab/>
        <w:tab/>
        <w:t xml:space="preserve">                                 № 72 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4289" w:hRule="atLeast"/>
        </w:trPr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 и сокращению муниципального долга Краснокутского сельского поселения до 2020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5 пункта 2 Соглашения между Министерством финансов Ростовской области и Администрацией Краснокутского сельского поселения о предоставлении дотации на выравнивание бюджетной обеспеченности поселений из областного бюджета бюджету Краснокутского сельского поселения Октябрьского района от 26.04.2019 № 28/7-д и </w:t>
      </w:r>
      <w:r>
        <w:rPr>
          <w:sz w:val="28"/>
          <w:szCs w:val="28"/>
        </w:rPr>
        <w:t>в соответствии с распоряжением Правительства Ростовской области от 20.05.2019 № 273 «О внесении изменений в распоряжение Правительства Ростовской области от 21.05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 Уставом  муниципального образования «Краснокутское сельское поселение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остановление Администрации Краснокутского сельского поселения от </w:t>
      </w:r>
      <w:r>
        <w:rPr>
          <w:bCs/>
          <w:kern w:val="2"/>
          <w:sz w:val="28"/>
          <w:szCs w:val="28"/>
        </w:rPr>
        <w:t xml:space="preserve">15.10.2018 № 137 </w:t>
      </w:r>
      <w:r>
        <w:rPr>
          <w:sz w:val="28"/>
          <w:szCs w:val="28"/>
        </w:rPr>
        <w:t>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0 года» изменения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раснокутского сельского поселения от 29.06.2017 № 126 «Об утверждении Плана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Краснокут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5.06.2019 № 72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Краснокут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5.10.2018 № 137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</w:t>
        <w:br/>
        <w:t xml:space="preserve">Плана мероприятий по росту доходного потенциала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аснокутского сельского поселения, оптимизации расходов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аснокутского сельского поселения Октябрьского района и сокращению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го долга Краснокутского сельского поселения до 2020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</w:t>
      </w:r>
      <w:r>
        <w:rPr>
          <w:sz w:val="28"/>
          <w:szCs w:val="28"/>
        </w:rPr>
        <w:t xml:space="preserve"> 1 </w:t>
      </w:r>
      <w:r>
        <w:rPr>
          <w:rFonts w:eastAsia="Calibri"/>
          <w:sz w:val="28"/>
          <w:szCs w:val="28"/>
          <w:lang w:eastAsia="en-US"/>
        </w:rPr>
        <w:t>слова «до 2020 года» заменить словами «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пункте 2 слова «с 2018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В пункте 3 слова «на 2018 – 2020 годы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Дополнить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color w:val="000000"/>
          <w:sz w:val="28"/>
          <w:szCs w:val="28"/>
        </w:rPr>
        <w:t>Установить запрет на создание муниципальных учреждений Краснокутского сельского поселения и на изменение структуры муниципальных учреждений Краснокут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Краснокутского сельского поселения или изменение структуры муниципальных учреждений Краснокут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бюджета Краснокутского сельского поселения Октябрьского района.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>6.</w:t>
      </w:r>
      <w:r>
        <w:rPr>
          <w:rFonts w:eastAsia="Calibri"/>
          <w:kern w:val="2"/>
          <w:sz w:val="28"/>
          <w:szCs w:val="28"/>
        </w:rPr>
        <w:t xml:space="preserve"> 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 При формировании проекта решения Собрания депутатов Краснокутского сельского поселения о  бюджете Краснокутского сельского поселения Октябрьского района на очередной финансовый год и на плановый период обеспечить планирование бюджетных ассигнований на софинансирование расходных обязательств, возникших при выполнении полномочий органов местного самоуправления в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первоочередном порядке в рамках реализации национальных, федеральных и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егиональ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7. 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3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 Обеспечить включение средств на реализацию новых инвестиционных проектов в бюджет Краснокутского сельского поселения только при формирован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Рассмотрение возможности включения в бюджет Краснокутского сельского поселения Октябрьского района средств на</w:t>
      </w:r>
      <w:r>
        <w:rPr>
          <w:color w:val="000000"/>
          <w:spacing w:val="-4"/>
          <w:sz w:val="28"/>
          <w:szCs w:val="28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овые инвестиционные проекты в процессе его исполнения осуществлять только в части инвестиционных проектов, связанных с реализацией Указа Президент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т 07.05.2018 № 204 «О национальных целях </w:t>
      </w:r>
      <w:r>
        <w:rPr>
          <w:rFonts w:eastAsia="Calibri"/>
          <w:spacing w:val="-4"/>
          <w:sz w:val="28"/>
          <w:szCs w:val="28"/>
          <w:lang w:eastAsia="en-US"/>
        </w:rPr>
        <w:t>и стратегических задачах развития Российской Федерации на период до 2024 года.</w:t>
      </w:r>
      <w:r>
        <w:rPr>
          <w:rFonts w:eastAsia="Calibri"/>
          <w:spacing w:val="-4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1 слова «до 2020 года» заменить словами «до 2024 го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2 слова «до 25 декабря 2018 г.» заменить словами «до 1 октября 2019 г.», слова «до 2020 года» заменить словами «до 2024 года»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Приложения № 1 – 3 изложить в редакции:</w:t>
      </w:r>
    </w:p>
    <w:p>
      <w:pPr>
        <w:pStyle w:val="Normal"/>
        <w:ind w:left="1105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0.2018 № 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до 202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8"/>
        <w:gridCol w:w="2375"/>
        <w:gridCol w:w="1526"/>
        <w:gridCol w:w="1266"/>
        <w:gridCol w:w="1396"/>
        <w:gridCol w:w="1256"/>
        <w:gridCol w:w="1257"/>
        <w:gridCol w:w="1255"/>
        <w:gridCol w:w="125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            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ок           исполнения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*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7"/>
        <w:gridCol w:w="2372"/>
        <w:gridCol w:w="1526"/>
        <w:gridCol w:w="1264"/>
        <w:gridCol w:w="1397"/>
        <w:gridCol w:w="1257"/>
        <w:gridCol w:w="1257"/>
        <w:gridCol w:w="1257"/>
        <w:gridCol w:w="1258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Краснокут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меститель главы Администрации Краснокутского сельского поселения по социальным вопрос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расширению налогооблагаемой базы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мена неэффективных налоговых льгот (пониженных ставок по налогам), установленных решением Собрания депутатов Краснокут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Краснокутского сельского поселения; </w:t>
            </w: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смотр ставок по местным налог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Краснокутского сельского поселения; </w:t>
            </w: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едущий специалист -экономист Администрации Краснокут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раснокут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едущий специалист -экономист Администрации Краснокут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нокут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 по вопросам собираемости налогов и сбо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едущий специалист -экономист Администрации Краснокутского сельского поселе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Краснокут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 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Краснокутского сельского поселения и (или) нормативных правовых актов Администрации Краснокутского сельского поселения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К "Краснокутский СДК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Краснокутского сельского поселения, в том числе принятие мер по сокращению штатной числ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чальник службы экономики и финансов Администрации Краснокут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Краснокутского сельского поселения, в рамках установленных полномоч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роведение инвентаризации движимого и недвижимого </w:t>
            </w:r>
            <w:r>
              <w:rPr>
                <w:spacing w:val="-4"/>
              </w:rPr>
              <w:t>имущества подведомственных</w:t>
            </w:r>
            <w:r>
              <w:rPr/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</w:rPr>
              <w:t>учреждением для выполнения</w:t>
            </w:r>
            <w:r>
              <w:rPr/>
              <w:t xml:space="preserve"> муниципального зад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– </w:t>
              <w:br/>
              <w:t>2022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кращение численности обслуживающего персонала и непрофильных специалистов муниципальных учреждений (сторожа, уборщики помещений, водители и так дале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Краснокут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Краснокутского сельского поселения Октябрь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раснокутского сельского поселения Октябрьского района, оплата административных штраф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Краснокут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ы по сокращению муниципального долга Краснокут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>Сокращение расходов 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областного бюджета, утвержденным на 2018 год и на плановый период 2019 и 2020 годов, действующего областного закона об областном бюджете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Краснокут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раснокутского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раснокут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от 15.10.2018 № 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по Плану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794"/>
        <w:gridCol w:w="1511"/>
        <w:gridCol w:w="966"/>
        <w:gridCol w:w="967"/>
        <w:gridCol w:w="1970"/>
        <w:gridCol w:w="2093"/>
        <w:gridCol w:w="2094"/>
        <w:gridCol w:w="1395"/>
        <w:gridCol w:w="153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полнитель*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лей)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ы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бюджетный) эффект, (тыс.рублей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от 15.10.2018 №  137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</w:t>
      </w:r>
      <w:r>
        <w:rPr>
          <w:sz w:val="28"/>
          <w:szCs w:val="28"/>
        </w:rPr>
        <w:t xml:space="preserve">по росту доходного потенциала Краснокутского сельского поселения,         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и расходов бюджета Краснокутского сельского поселения Октябрьского района и сокращению                             муниципального долга Краснокут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1932"/>
        <w:gridCol w:w="1532"/>
        <w:gridCol w:w="1252"/>
        <w:gridCol w:w="1241"/>
        <w:gridCol w:w="1961"/>
        <w:gridCol w:w="1210"/>
        <w:gridCol w:w="2002"/>
        <w:gridCol w:w="1253"/>
        <w:gridCol w:w="196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*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полнения*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2"/>
              </w:rPr>
              <w:t>2021 го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чтено в проекте 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 2022 г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чтено в проекте 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 2022 г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чтено в проекте 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 2022 годов</w:t>
            </w:r>
          </w:p>
        </w:tc>
      </w:tr>
      <w:tr>
        <w:trPr>
          <w:trHeight w:val="5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0" w:top="851" w:footer="0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2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34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First</cp:lastModifiedBy>
  <cp:lastPrinted>2018-10-24T15:16:00Z</cp:lastPrinted>
  <dcterms:modified xsi:type="dcterms:W3CDTF">2019-06-14T08:58:00Z</dcterms:modified>
  <cp:revision>7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