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99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остовская област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ктябрьский сельский район</w:t>
      </w:r>
    </w:p>
    <w:p>
      <w:pPr>
        <w:pStyle w:val="Normal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униципальное образование « 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19» декабря 2012г.                           № 266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для безраб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а также временного труд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</w:t>
      </w:r>
    </w:p>
    <w:p>
      <w:pPr>
        <w:pStyle w:val="Normal"/>
        <w:jc w:val="both"/>
        <w:rPr/>
      </w:pPr>
      <w:r>
        <w:rPr>
          <w:sz w:val="28"/>
          <w:szCs w:val="28"/>
        </w:rPr>
        <w:t>до 18лет в Краснокутском сельском  поселении в  2013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снижения социальной напряжённости, предупреждения безнадзорности и преступности среди молодёжи, приобщения к труду несовершеннолетних граждан в возрасте от 14 до 18 лет, получения ими трудовых навыков и адаптации на рынке труда в свободное от учёбы время, во исполнение Федерального закона от 19.04.1991г. №1032-1 « О занятости населения в РФ», руководствуясь ч.2. ст.14.1 Федерального закона от 06.10.2003 г. № 131-ФЗ (ред. от 05.04.2010г. с изм. от 08.05.2010 г) «Об общих принципах организации местного самоуправления в Российской Федерации»,  Уставом МО « Краснокутское сельское поселение» за счет доходов бюджета муниципального образования «Краснокутское сельское поселение» и поступлений налоговых доходов по дополнительным нормативам отчислени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временных работ, имеющих экологическую и социально полезную направленность, для несовершеннолетних граждан в возрасте от 14 до 18 лет и безработных граждан для организации общественных работ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ывать содействие Государственному казенному учреждению Ростовской области « Центр занятости населения города Новочеркасска» в организации и проведении временных работ для подростков  и общественных работ для безработных граждан на подведомственно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и безработных граждан за счет средств бюджета поселения при условии выполнении принятых обязатель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Государственному казенному учреждению Ростовской области «Центр занятости населения города Новочеркасска» заключать договоры на трудоустройство несовершеннолетних граждан в возрасте от 14 до 18 лет и безработных граждан по благоустройству и уборке территории Краснокут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лужбе экономики и финансов совместно с ГКУ РО «Центр занятости населения города Новочеркасска» согласовать объёмы и суммы (Приложение №2), необходимые на организацию трудоустройства несовершеннолетних и безработных граждан для выполнения работ по благоустройству и уборке территории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раснокутского </w:t>
      </w:r>
    </w:p>
    <w:p>
      <w:pPr>
        <w:pStyle w:val="Normal"/>
        <w:tabs>
          <w:tab w:val="clear" w:pos="708"/>
          <w:tab w:val="left" w:pos="6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6 от  19.12. 2012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несовершеннолетних граждан в возрасте от 14 до 18 лет и безработных граждан для участия в общественны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Благоустройство, озеленение и очистка территории посе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.Уборка хвороста, веток, мусора после обрезки деревьев, погрузка 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ист  1 категории по делопроизводству и архивной рабо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кутского (с) поселения                                                    Е.А. Стаценк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раснокутского сельского поселения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6 от 19.12.2012 г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бюджета поселения на организацию временного трудоустройства несовершеннолетних граждан от 14 до 18 лет в 201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12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граммы,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/платы на 1 участника в месяц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работной платы на 1 уч-ка за период работы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 на 1 чел</w:t>
            </w:r>
          </w:p>
          <w:p>
            <w:pPr>
              <w:pStyle w:val="Normal"/>
              <w:rPr/>
            </w:pPr>
            <w:r>
              <w:rPr/>
              <w:t>(30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заработ-</w:t>
            </w:r>
          </w:p>
          <w:p>
            <w:pPr>
              <w:pStyle w:val="Normal"/>
              <w:rPr/>
            </w:pPr>
            <w:r>
              <w:rPr/>
              <w:t>ной платы с начислениями на 1 чел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заработ-</w:t>
            </w:r>
          </w:p>
          <w:p>
            <w:pPr>
              <w:pStyle w:val="Normal"/>
              <w:rPr/>
            </w:pPr>
            <w:r>
              <w:rPr/>
              <w:t>ной платы с начислениями на всех участников, чел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ней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-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того                </w:t>
      </w:r>
      <w:r>
        <w:rPr>
          <w:b/>
        </w:rPr>
        <w:t xml:space="preserve">15              5205,0             1182,95           357,25          1540,2              23103,0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раснокутского </w:t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В.Н. Огнев</w:t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С.А Верведа</w:t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ЭФ                                                              В.В. Тедеева</w:t>
      </w:r>
    </w:p>
    <w:sectPr>
      <w:type w:val="nextPage"/>
      <w:pgSz w:w="11906" w:h="16838"/>
      <w:pgMar w:left="1152" w:right="115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rFonts w:eastAsia="Times New Roman"/>
      <w:b/>
      <w:bCs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7:00Z</dcterms:created>
  <dc:creator>Computer</dc:creator>
  <dc:description/>
  <cp:keywords/>
  <dc:language>en-US</dc:language>
  <cp:lastModifiedBy>Лысый</cp:lastModifiedBy>
  <cp:lastPrinted>2012-12-18T09:06:00Z</cp:lastPrinted>
  <dcterms:modified xsi:type="dcterms:W3CDTF">2002-12-31T22:28:00Z</dcterms:modified>
  <cp:revision>28</cp:revision>
  <dc:subject/>
  <dc:title>                              Начальнику «28 ОПС РО»</dc:title>
</cp:coreProperties>
</file>