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 Краснокутского 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2.12.2014                                             № 357                                     х. Красный К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№ 234 от 25.09.2013 г.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ая поддержка населения</w:t>
      </w:r>
      <w:r>
        <w:rPr>
          <w:rFonts w:cs="Times New Roman" w:ascii="Times New Roman" w:hAnsi="Times New Roman"/>
          <w:b/>
          <w:sz w:val="28"/>
          <w:szCs w:val="28"/>
        </w:rPr>
        <w:t>»».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Краснокутского сельского поселения от 04.09.2013 года № 220 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Краснокутского сельского поселения</w:t>
      </w:r>
      <w:r>
        <w:rPr>
          <w:bCs w:val="false"/>
          <w:kern w:val="2"/>
        </w:rPr>
        <w:t>» и необходимостью корректировки объемов финансирования отдельных программных мероприятий.</w:t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Внести изменения в  приложение № 1 к постановлению от  25.09.2013 г. № 234 Администрации Краснокутского сельского поселения « Об утверждении муниципальной программы Краснокутского сельского поселения «</w:t>
      </w:r>
      <w:r>
        <w:rPr>
          <w:kern w:val="2"/>
        </w:rPr>
        <w:t>Социальная поддержка населения</w:t>
      </w:r>
      <w:r>
        <w:rPr/>
        <w:t>»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 Приложение № 1 к муниципальной программе Краснокутского сельского поселения «Социальная поддержка населения» изложить в новой редакции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Краснокут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          В.В.Мартын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Краснокут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kern w:val="2"/>
        </w:rPr>
      </w:pPr>
      <w:r>
        <w:rPr/>
        <w:t>от 02.12.2014г. № 357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на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«Социальная поддержка населения  Краснокутского сельского поселения в 2014-2020 годах»</w:t>
      </w:r>
      <w:bookmarkStart w:id="0" w:name="Par17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на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ы в данной муниципальной программе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-й год планового период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Краснокут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</w:rPr>
      </w:pPr>
      <w:r>
        <w:br w:type="page"/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1. Общая характеристика текущего состояния в сфере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Краснокут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нокут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1" w:name="sub_111"/>
      <w:bookmarkEnd w:id="1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11"/>
      <w:bookmarkEnd w:id="2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3" w:name="sub_112"/>
      <w:bookmarkEnd w:id="3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12"/>
      <w:bookmarkEnd w:id="4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5" w:name="sub_113"/>
      <w:r>
        <w:rPr>
          <w:kern w:val="2"/>
        </w:rPr>
        <w:t xml:space="preserve">3. </w:t>
      </w:r>
      <w:bookmarkStart w:id="6" w:name="sub_114"/>
      <w:bookmarkEnd w:id="5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6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Краснокут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нокут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нокут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нокутского  сельского поселения  о бюджете Краснокут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Краснокутского сельского поселения  о бюджете Краснокут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Краснокутского сельского поселения  о внесении изменений в  бюджет Краснокут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работе</w:t>
        <w:tab/>
        <w:tab/>
        <w:tab/>
        <w:t xml:space="preserve">                             Е.А. Стаценко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Краснокут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Красноку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«Социальная поддержка граждан Краснокут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сельского поселения в 2014-2020 годах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Краснокутского сельского поселения</w:t>
        <w:br/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bookmarkStart w:id="7" w:name="Par1016"/>
      <w:bookmarkEnd w:id="7"/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Краснокут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Краснокут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8" w:name="OLE_LINK1"/>
            <w:bookmarkEnd w:id="8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Социальная поддержка населени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1. Адресная помощь нуждающимся гражданам поселения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 Выплата муниципальной пен</w:t>
              <w:softHyphen/>
              <w:t>сии за выслуг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на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16">
    <w:name w:val=" Знак Знак16"/>
    <w:qFormat/>
    <w:rPr>
      <w:rFonts w:ascii="Calibri" w:hAnsi="Calibri" w:eastAsia="Times New Roman" w:cs="Times New Roman"/>
      <w:bCs/>
      <w:sz w:val="24"/>
      <w:szCs w:val="24"/>
    </w:rPr>
  </w:style>
  <w:style w:type="character" w:styleId="15">
    <w:name w:val=" Знак Знак15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3">
    <w:name w:val=" Знак Знак13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rFonts w:ascii="Tahoma" w:hAnsi="Tahoma" w:eastAsia="Calibri" w:cs="Tahoma"/>
      <w:bCs/>
      <w:sz w:val="16"/>
      <w:szCs w:val="16"/>
    </w:rPr>
  </w:style>
  <w:style w:type="character" w:styleId="11">
    <w:name w:val=" Знак Знак1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TableFootnotelast1">
    <w:name w:val="Table_Footnote_last Знак1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4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/>
    <w:rPr/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/>
    <w:rPr/>
  </w:style>
  <w:style w:type="paragraph" w:styleId="Style6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3">
    <w:name w:val="Текст в таблице"/>
    <w:basedOn w:val="Style27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77">
    <w:name w:val="Центрированный (таблица)"/>
    <w:basedOn w:val="Style27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7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8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8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83">
    <w:name w:val="Маркированный список"/>
    <w:basedOn w:val="Style8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8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Admin</cp:lastModifiedBy>
  <cp:lastPrinted>2014-02-24T11:28:00Z</cp:lastPrinted>
  <dcterms:modified xsi:type="dcterms:W3CDTF">2015-06-21T09:07:00Z</dcterms:modified>
  <cp:revision>30</cp:revision>
  <dc:subject/>
  <dc:title/>
</cp:coreProperties>
</file>