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2.2015 г.                        </w:t>
        <w:tab/>
        <w:t xml:space="preserve">      №  27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27 от 05.02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5:28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