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утвержденной постановлением Администрации Краснокутского сельского поселения № 157 от 22.11.2018 «Об утверждении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по состоянию на 01.01.2020 год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старшего инспектора по вопросам благоустройства и пожарной безопасности Кандыба И.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1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 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в 2019 году было выделено 49,6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4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49,6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49,6 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 по результатам за 2019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19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за  2019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у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жарной безопасности                                                                             Кандыба И.С.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19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>контрактов на отчетную дату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1  «Пожарная безопасность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тушении пожаров и спасений людей на пожарах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  материально-технической базы поселения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ликвидации последствий происшествий и чрезвычайных ситуаций спасения людей попавших в беду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готовности и модернизация систем оповещения населения поселение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 информирование населения об угрозе и возникновения чрезвычайных ситуац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мероприятий и повышение готовности населения к действиям при возникновении чрезвычайны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ликвидаций последствий происшествий на вод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 xml:space="preserve">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у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жарной безопасности                                                                                                                                                 Кандыба И.С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людей и людей,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енных руководителей организаций на территории Краснокутского сельского поселения по вопросам пожарной безопасности, ГО и ЧС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, оповещаемого сиренами  оповещения, рупорами, громкоговорителями, посыльными, СМС оповещение на территор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юдей, спасенных при пожар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ездов на чрезвычайные ситуации происшеств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Количество людей спасенных при чрезвычайных ситуациях и происшестви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хват населения, оповещаемого сиренами  оповещения, рупорами, громкоговорителями, посыльными, СМС оповещение на территории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филактических выездов по предупреждению происшествий на водных объекта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отвращенных происшествий на водных объект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у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жарной безопасности                                                                                                                                                 Кандыба И.С.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  <w:r>
              <w:rPr/>
              <w:t>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тушении пожаров и спасений людей на пожарах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тушении пожаров и спасений людей на пожарах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/>
              <w:t xml:space="preserve"> </w:t>
            </w:r>
            <w:r>
              <w:rPr>
                <w:color w:val="000000"/>
              </w:rPr>
              <w:t>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при ликвидации последствий происшествий и чрезвычайных ситуаций, спасение людей попавших в беду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при ликвидации последствий происшествий и чрезвычайных ситуаций, спасение людей попавших в беду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готовности и модернизация систем оповещения населения по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 информирование населения об угрозе и возникновения чрезвычайных ситуаций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 информирование населения об угрозе и возникновения чрезвычайных ситуац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и повышение готовности населения к действиям при возникновении чрезвычайных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и повышение готовности населения к действиям при возникновении чрезвычайных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безопасности на вод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на вод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у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жарной безопасности                                                                                                                                                 Кандыба И.С.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6  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от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 оповещения населения посел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без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жарной безопасности                                                                              Кандыба И.С.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19 году на реализацию  Программы было предусмотрено 49,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4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49,6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4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49,6 тыс. рублей / 49,6 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рший инспекто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вопросам благо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 пожарной безопасности                                                                              Кандыба И.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ащение техникой, оборудованием, снаряжением и улучшение материально-технической базы поселения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  <w:r>
                    <w:rPr/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ание в готовности и модернизация систем оповещения населения поселение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ие техникой, оборудованием, снаряжением и улучшение материально-технической базы поселения</w:t>
                  </w:r>
                  <w:r>
                    <w:rPr/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рший 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благоустройству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жарной безопасности                                                                                                                                                 Кандыба И.С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 оповещения населения поселени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у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жарной безопасности                                                                                                                                                 Кандыба И.С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 оповещения населения поселение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у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жарной безопасности                                                                                                                                                 Кандыба И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6-01-20T17:21:00Z</cp:lastPrinted>
  <dcterms:modified xsi:type="dcterms:W3CDTF">2020-04-28T18:27:00Z</dcterms:modified>
  <cp:revision>139</cp:revision>
  <dc:subject/>
  <dc:title>АДМИНИСТРАЦИЯ РОСТОВСКОЙ ОБЛАСТИ</dc:title>
</cp:coreProperties>
</file>