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51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204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по муниципальной программе Краснокутского сельского поселения Октябрьского района «Формирование современной городской среды на территории муниципального образования "Краснокутское сельское поселение» по результатам за 2019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21.09.2018  № 120 «Об утверждении Порядка разработки, реализации и оценки эффективности муниципальных программ Краснокутского сельского поселения Октябрьского района»,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Социальная поддержка населения», утвержденной постановлением Администрации Краснокутского сельского поселения № 162 от 22.11.2018 «Об утверждении муниципальной программы Краснокутского сельского поселения Октябрьского района «Формирование современной городской среды на территории муниципального образования "Краснокутское сельское поселение» по состоянию на 01.01.2020 года согласно приложению №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по социальным вопросам Полоненко А.П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В. 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№ 145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12.2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" Формирование современной городской среды на территории муниципального образования "Краснокутское сельское поселение"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Формирование современной городской среды на территории муниципального образования "Краснокутское сельское поселение» в 2019 году было выделено 0,0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Краснокутского сельского поселения Октябрьского район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0,0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Формирование современной городской среды на территории муниципального образования "Краснокутское сельское поселение»  по результатам за 2019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 «Формирование современной городской среды на территории муниципального образования "Краснокутское сельское поселение» отчетный период 12 мес. 2019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Формирование современной городской среды на территории муниципального образования "Краснокутское сельское поселение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и внебюджетных источников на реализацию муниципальной программы Краснокутского сельского поселения Октябрьского района «Формирование современной городской среды на территории муниципального образования "Краснокутское сельское поселение» за  2019 год.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 А.П. Полоненк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Формирование современной городской среды на территории муниципального образования "Краснокутское сельское поселение»» отчетный период 12 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2693"/>
        <w:gridCol w:w="1984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должность 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2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Благоустройство общественных территорий Краснокутского сельского поселения»</w:t>
            </w:r>
          </w:p>
        </w:tc>
      </w:tr>
      <w:tr>
        <w:trPr>
          <w:trHeight w:val="14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общего пользования на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дение общественных территорий в соответствие с Правилами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Благоустройство дворовых территорий многоквартирных домов Краснокут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15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многоквартирных дом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дение общественных территорий многоквартирных домов в соответствие с Правилами благоустройства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bookmarkStart w:id="1" w:name="Par1413"/>
      <w:bookmarkEnd w:id="1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                                                                                                             А.П. Полоненко                                                                </w:t>
      </w:r>
      <w:bookmarkStart w:id="2" w:name="Par1422"/>
      <w:bookmarkEnd w:id="2"/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Формирование современной городской среды на территории муниципального образования "Краснокутское сельское поселение»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Краснокутского сельского поселения Октябрь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Формирование современной городской среды на территории муниципального образования "Краснокутское сельское поселение"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Доля благоустроенных территорий в Краснокутском сельском поселении от общего количества территор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rPr/>
            </w:pPr>
            <w:r>
              <w:rPr/>
              <w:t>5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 Уровень вовлеченности заинтересованных граждан, организаций и иных лиц в реализации мероприятий по благоустройству территории Краснокут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</w:rPr>
              <w:t>Благоустройство общественных территорий Краснокут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1. Доля благоустроенных территорий в Краснокутском сельском поселении от общего количества территор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extBody"/>
              <w:shd w:fill="FFFFFF" w:val="clear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2. Доля обеспечения населения благоустроенными территориями общего поль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/че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</w:rPr>
              <w:t>Благоустройство дворовых территорий многоквартирных домов Краснокут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1. Доля благоустроенных дворовых  территорий от общего количества та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2. Доля населения, проживающего в жилом фонде с благоустроенными дворовыми территориями, от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                                                                                                             А.П. Полоненко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Формирование современной городской среды на территории муниципального образования "Краснокутское сельское поселение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9"/>
        <w:gridCol w:w="2092"/>
        <w:gridCol w:w="195"/>
        <w:gridCol w:w="1789"/>
        <w:gridCol w:w="587"/>
        <w:gridCol w:w="472"/>
        <w:gridCol w:w="294"/>
        <w:gridCol w:w="766"/>
        <w:gridCol w:w="20"/>
        <w:gridCol w:w="1260"/>
        <w:gridCol w:w="36"/>
        <w:gridCol w:w="1224"/>
        <w:gridCol w:w="92"/>
        <w:gridCol w:w="2218"/>
        <w:gridCol w:w="549"/>
        <w:gridCol w:w="1696"/>
        <w:gridCol w:w="993"/>
        <w:gridCol w:w="267"/>
        <w:gridCol w:w="93"/>
      </w:tblGrid>
      <w:tr>
        <w:trPr>
          <w:trHeight w:val="828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руководителя должность ФИО)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/>
              <w:t>Благоустройство общественных территорий Краснокутского сельского поселения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общего пользования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общественных территорий в соответствии с Правилами благоустройств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общественных территорий в соответствии с Правилами благоустрой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/>
              <w:t>Благоустройство дворовых территорий многоквартирных домов Краснокутского сельского поселения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овлечение детей к участию в мероприятиях по оздоровлению и отдыху</w:t>
            </w:r>
            <w:r>
              <w:rPr/>
              <w:t xml:space="preserve"> Благоустройство дворовых территорий многоквартирных дом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 А.П. Полоненко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воровых территорий  многоквартирных домов в соответствии с Правилами благоустройств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воровых территорий  многоквартирных домов в соответствии с Правилами благоустройств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3" w:name="Par1596"/>
      <w:bookmarkStart w:id="4" w:name="Par1596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                                                                                                             А.П. Полоненко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Краснокутское сельское поселение», мероприятий ведомственных целевых программ» за  2019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lang w:eastAsia="en-US"/>
              </w:rPr>
            </w:pPr>
            <w:r>
              <w:rPr/>
              <w:t>Формирование современной городской среды на территории муниципального образования "Краснокут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бюджет Октябрьского райо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Благоустройство общественных территорий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общего пользования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многоквартирных домов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детей к участию в мероприятиях по оздоровлению и отдыху Благоустройство дворовых территорий многоквартирн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                                     А.П. Полоненко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2019 году на реализацию  Программы было предусмотрено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оено в рамках реализации Программы 0,0 тыс. рублей, что составляет 100,0 процентов от запланированных средств, в том числе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 0,0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бюджет Краснокутского сельского поселения Октябрьского района – 0,0 тыс. рублей / 0,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0,0 %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А.П. По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402"/>
        <w:gridCol w:w="2835"/>
        <w:gridCol w:w="2568"/>
      </w:tblGrid>
      <w:tr>
        <w:trPr>
          <w:trHeight w:val="2085" w:hRule="atLeast"/>
        </w:trPr>
        <w:tc>
          <w:tcPr>
            <w:tcW w:w="15199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Формирование современной городской среды на территории муниципального образования "Краснокутское сельское поселение</w:t>
            </w:r>
          </w:p>
          <w:tbl>
            <w:tblPr>
              <w:tblW w:w="1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8"/>
              <w:gridCol w:w="2693"/>
              <w:gridCol w:w="2552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026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ирование современной городской среды на территории муниципального образования "Краснокутское сельское поселени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влечение детей к участию в мероприятиях по оздоровлению и отдыху</w:t>
                  </w:r>
                  <w:r>
                    <w:rPr/>
                    <w:t xml:space="preserve"> Благоустройство общественных территорий Краснокутского сельского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лагоустройство дворовых территорий многоквартирных домов Краснокутского сельского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влечение детей к участию в мероприятиях по оздоровлению и отдыху Благоустройство дворовых территорий многоквартирных дом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                                                                                                                                  А.П. Полоненко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Формирование современной городской среды на территории муниципального образования "Краснокутское сельское поселение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й городской среды на территории муниципального образования "Краснокутское сельское посел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детей к участию в мероприятиях по оздоровлению и отдыху</w:t>
            </w:r>
            <w:r>
              <w:rPr/>
              <w:t xml:space="preserve"> Благоустройство общественных территорий Краснокут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многоквартирных домов Краснокут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детей к участию в мероприятиях по оздоровлению и отдыху Благоустройство дворовых территорий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                                                         А.П. Полон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127"/>
        <w:gridCol w:w="1842"/>
        <w:gridCol w:w="1260"/>
        <w:gridCol w:w="1275"/>
        <w:gridCol w:w="1080"/>
        <w:gridCol w:w="1330"/>
      </w:tblGrid>
      <w:tr>
        <w:trPr>
          <w:trHeight w:val="1437" w:hRule="atLeast"/>
        </w:trPr>
        <w:tc>
          <w:tcPr>
            <w:tcW w:w="151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Формирование современной городской среды на территории муниципального образования "Краснокут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й городской среды на территории муниципального образования "Краснокут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детей к участию в мероприятиях по оздоровлению и отдыху</w:t>
            </w:r>
            <w:r>
              <w:rPr/>
              <w:t xml:space="preserve"> Благоустройство общественных территорий Красноку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многоквартирных домов Красноку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детей к участию в мероприятиях по оздоровлению и отдыху Благоустройство дворовых территорий многоквартирных дом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                                                         А.П. Полоненко</w:t>
      </w:r>
    </w:p>
    <w:sectPr>
      <w:footerReference w:type="default" r:id="rId7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First</cp:lastModifiedBy>
  <cp:lastPrinted>2016-01-20T17:21:00Z</cp:lastPrinted>
  <dcterms:modified xsi:type="dcterms:W3CDTF">2020-06-22T11:01:00Z</dcterms:modified>
  <cp:revision>144</cp:revision>
  <dc:subject/>
  <dc:title>АДМИНИСТРАЦИЯ РОСТОВСКОЙ ОБЛАСТИ</dc:title>
</cp:coreProperties>
</file>