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утвержденной постановлением Администрации Краснокутского сельского поселения № 157 от 22.11.2018 «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21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старшего инспектора по вопросам благоустройства и пожарной безопасности Кандыба И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20 году было выделено 143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11,9 тыс. рублей, что составляет 78,3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11,9 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20 год согласно приложений: </w:t>
      </w:r>
    </w:p>
    <w:p>
      <w:pPr>
        <w:pStyle w:val="ConsPlusNonformat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жарной безопасности                                                                     А.И.Глушненко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 «Пожарная безопасность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 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резвычайных ситуаций спасения людей попавших в беду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готовности и модернизация систем оповещения населения поселение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й последствий происшествий на в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А.И. Глушненк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и Ч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спасенных при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ездов на чрезвычайные ситуации происше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Количество людей спасенных при чрезвычайных ситуациях и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твращенных происшествий на водных объе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А.И. Глушн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/>
              <w:t xml:space="preserve">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готовности и модернизация систем оповещения населения по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А.И. Глушненк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/>
      </w:pPr>
      <w:r>
        <w:rPr>
          <w:sz w:val="28"/>
          <w:szCs w:val="28"/>
        </w:rPr>
        <w:t>и пожарной безопасности                                                                         А.И. Глушн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143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11,9 тыс. рублей, что составляет 78,3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11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11,9 тыс. рублей / 143,0 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78,3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не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0,7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ожарной безопасности                                                                       А.И. Глуш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ащение техникой, оборудованием, снаряжением и улучшение материально-технической базы поселения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  <w:r>
                    <w:rPr/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 оповещения населения поселение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  <w:r>
                    <w:rPr/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благоустройству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жарной безопасности                                                                                                                                            А.И. Глушн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А.И. Глушненк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А.И. Глуш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777</cp:lastModifiedBy>
  <cp:lastPrinted>2016-01-20T17:21:00Z</cp:lastPrinted>
  <dcterms:modified xsi:type="dcterms:W3CDTF">2021-01-18T09:02:00Z</dcterms:modified>
  <cp:revision>143</cp:revision>
  <dc:subject/>
  <dc:title>АДМИНИСТРАЦИЯ РОСТОВСКОЙ ОБЛАСТИ</dc:title>
</cp:coreProperties>
</file>